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LISTA DE EXERCÍCIOS III - PROGRAMAÇÃO DE COMPUTADOR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1) Escreva as seguintes funções, considerando que </w:t>
      </w:r>
      <w:r>
        <w:rPr>
          <w:u w:val="single"/>
        </w:rPr>
        <w:t>nenhuma</w:t>
      </w:r>
      <w:r>
        <w:rPr/>
        <w:t xml:space="preserve"> delas deve realizar interação com o usuário (printf ou scanf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360" w:hanging="0"/>
        <w:jc w:val="both"/>
        <w:rPr/>
      </w:pPr>
      <w:r>
        <w:rPr/>
        <w:t xml:space="preserve">a) </w:t>
      </w:r>
      <w:r>
        <w:rPr>
          <w:rFonts w:ascii="Courier New" w:hAnsi="Courier New"/>
          <w:sz w:val="20"/>
        </w:rPr>
        <w:t>int produto(int a, int b)</w:t>
      </w:r>
      <w:r>
        <w:rPr/>
        <w:t>    que calcula o produto de números inteiros com base em uma sucessão de somas e subtrações (não usar operador *).</w:t>
      </w:r>
    </w:p>
    <w:p>
      <w:pPr>
        <w:pStyle w:val="Normal"/>
        <w:bidi w:val="0"/>
        <w:ind w:left="360" w:hanging="0"/>
        <w:jc w:val="both"/>
        <w:rPr/>
      </w:pPr>
      <w:r>
        <w:rPr/>
        <w:t xml:space="preserve">b) </w:t>
      </w:r>
      <w:r>
        <w:rPr>
          <w:rFonts w:ascii="Courier New" w:hAnsi="Courier New"/>
          <w:sz w:val="20"/>
        </w:rPr>
        <w:t xml:space="preserve">float delta(float a, float b, float c) </w:t>
      </w:r>
      <w:r>
        <w:rPr/>
        <w:t>que calcula .</w:t>
      </w:r>
    </w:p>
    <w:p>
      <w:pPr>
        <w:pStyle w:val="Normal"/>
        <w:bidi w:val="0"/>
        <w:ind w:left="360" w:hanging="0"/>
        <w:jc w:val="both"/>
        <w:rPr/>
      </w:pPr>
      <w:r>
        <w:rPr/>
        <w:t xml:space="preserve">c) </w:t>
      </w:r>
      <w:r>
        <w:rPr>
          <w:rFonts w:ascii="Courier New" w:hAnsi="Courier New"/>
          <w:sz w:val="20"/>
        </w:rPr>
        <w:t xml:space="preserve">int pa(int a,int r, int n) </w:t>
      </w:r>
      <w:r>
        <w:rPr/>
        <w:t>que obtém o n-ésimo termo de uma P.A. cujo primeiro termo é "a", e a razão é r.</w:t>
      </w:r>
    </w:p>
    <w:p>
      <w:pPr>
        <w:pStyle w:val="Normal"/>
        <w:bidi w:val="0"/>
        <w:ind w:left="360" w:hanging="0"/>
        <w:jc w:val="both"/>
        <w:rPr/>
      </w:pPr>
      <w:r>
        <w:rPr/>
        <w:t xml:space="preserve">d) </w:t>
      </w:r>
      <w:r>
        <w:rPr>
          <w:rFonts w:ascii="Courier New" w:hAnsi="Courier New"/>
          <w:sz w:val="20"/>
        </w:rPr>
        <w:t xml:space="preserve">int iguais(int u[10],int v[10]) </w:t>
      </w:r>
      <w:r>
        <w:rPr/>
        <w:t>que verifica se os vetores u e v (ambos com 10 elementos) são iguais. A função deve retornar 1 para vetores iguais e 0 para vetores diferentes. Não é válida neste caso a intuitiva comparação u = = v .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) O que será exibido na tela pelo programa a seguir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>int f(int x,int y) {if (x&gt;2) return x; else return y; }</w:t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>int main()</w:t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>{ int x;</w:t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x=2;</w:t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x=f(5,x);</w:t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 xml:space="preserve">    </w:t>
      </w:r>
      <w:r>
        <w:rPr>
          <w:lang w:val="en-US"/>
        </w:rPr>
        <w:t>printf("%d",x);</w:t>
      </w:r>
    </w:p>
    <w:p>
      <w:pPr>
        <w:pStyle w:val="PlainText"/>
        <w:bidi w:val="0"/>
        <w:jc w:val="both"/>
        <w:rPr>
          <w:lang w:val="en-US"/>
        </w:rPr>
      </w:pPr>
      <w:r>
        <w:rPr>
          <w:lang w:val="en-US"/>
        </w:rPr>
        <w:t xml:space="preserve">    </w:t>
      </w:r>
      <w:r>
        <w:rPr/>
        <w:t>return 0; }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) Fazer uma função que verifica se uma dada matriz fornecida é igual à matriz identidade de ordem </w:t>
      </w:r>
      <w:r>
        <w:rPr>
          <w:i/>
        </w:rPr>
        <w:t>n</w:t>
      </w:r>
      <w:r>
        <w:rPr/>
        <w:t xml:space="preserve">. A função deve tomar dois parâmetros: matriz quadrada com tamanho físico de 100 linhas por 100 colunas, e um valor inteiro </w:t>
      </w:r>
      <w:r>
        <w:rPr>
          <w:i/>
        </w:rPr>
        <w:t>n</w:t>
      </w:r>
      <w:r>
        <w:rPr/>
        <w:t>, que especifica a ordem efetiva da matriz dada. A função deve retornar 1 quando a matriz dada for a matriz identidade e 0 caso contrário. Não deve ser realizada interação com o usuári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4) Em C, a limitação do tamanho dos vetores e matrizes que são fornecidos como parâmetros para funções não precisa ser especificada no parâmetro. Por exemplo, uma função como    </w:t>
      </w:r>
      <w:r>
        <w:rPr>
          <w:rFonts w:ascii="Courier New" w:hAnsi="Courier New"/>
          <w:sz w:val="20"/>
        </w:rPr>
        <w:t xml:space="preserve">void lervetor(float x[], int n) </w:t>
      </w:r>
      <w:r>
        <w:rPr/>
        <w:t xml:space="preserve">lê, a partir do teclado um vetor com </w:t>
      </w:r>
      <w:r>
        <w:rPr>
          <w:i/>
        </w:rPr>
        <w:t xml:space="preserve">n </w:t>
      </w:r>
      <w:r>
        <w:rPr/>
        <w:t xml:space="preserve">elementos, sendo que o vetor lido pode ter qualquer tamanho dado por </w:t>
      </w:r>
      <w:r>
        <w:rPr>
          <w:i/>
        </w:rPr>
        <w:t>n</w:t>
      </w:r>
      <w:r>
        <w:rPr/>
        <w:t xml:space="preserve">. Escreva a função mencionada, e crie um programa que faça uso desta função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5) Faça uma função que calcula a soma dos elementos na diagonal de uma matriz quadrada de ordem 15, a qual é fornecida como parâmetro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</w:rPr>
        <w:t xml:space="preserve">O cálculo deve continuar enquanto os termos acrescentados forem maiores que 0.0001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</w:rPr>
        <w:t xml:space="preserve">6) Escreva programas que façam uso das 7 funções criadas nesta lista de exercícios.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0" w:right="1700" w:gutter="0" w:header="0" w:top="1257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MB Extra 12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imbus Sans L" w:cs="Dingbat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Nimbus Sans L" w:hAnsi="Nimbus Sans 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Nimbus Sans L" w:hAnsi="Nimbus Sans 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Nimbus Sans L" w:hAnsi="Nimbus Sans 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MB Extra 12" w:hAnsi="CMB Extra 12" w:eastAsia="Nimbus Sans L" w:cs="Dingbats"/>
      <w:color w:val="auto"/>
      <w:kern w:val="2"/>
      <w:sz w:val="24"/>
      <w:szCs w:val="24"/>
      <w:lang w:val="pt-BR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Nimbus Sans L" w:hAnsi="Nimbus Sans 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elanormal">
    <w:name w:val="Tabela normal"/>
    <w:qFormat/>
    <w:pPr>
      <w:widowControl w:val="false"/>
      <w:bidi w:val="0"/>
    </w:pPr>
    <w:rPr>
      <w:rFonts w:ascii="Times New Roman" w:hAnsi="Times New Roman" w:eastAsia="Nimbus Sans L" w:cs="Dingbats"/>
      <w:color w:val="auto"/>
      <w:kern w:val="2"/>
      <w:sz w:val="24"/>
      <w:szCs w:val="24"/>
      <w:lang w:val="pt-BR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Nimbus Sans L" w:cs="Dingbat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