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A DE EXERCÍCIOS II - CI048 - PROCESSAMENTO DE DA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Calcular o valor da potência A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, dados A e B inteiros e positivos através de </w:t>
      </w:r>
      <w:r>
        <w:rPr>
          <w:sz w:val="24"/>
          <w:szCs w:val="24"/>
          <w:u w:val="single"/>
        </w:rPr>
        <w:t>sucessivas multiplicações</w:t>
      </w:r>
      <w:r>
        <w:rPr>
          <w:sz w:val="24"/>
          <w:szCs w:val="24"/>
        </w:rPr>
        <w:t xml:space="preserve"> por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)  O IMC (índice de massa corporal) é aceito pela OMS para determinar o grau de obesidade de um indivíduo, para que com isso a própria alerte-se sobre as chances que ela tem de sofrer de algum mal associado à obesidade. O cálculo que se deve fazer é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C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 onde p = peso em </w:t>
      </w:r>
      <w:r>
        <w:rPr>
          <w:i/>
          <w:sz w:val="24"/>
          <w:szCs w:val="24"/>
        </w:rPr>
        <w:t xml:space="preserve">kg    </w:t>
      </w:r>
      <w:r>
        <w:rPr>
          <w:sz w:val="24"/>
          <w:szCs w:val="24"/>
        </w:rPr>
        <w:t xml:space="preserve">e     h = altura em </w:t>
      </w:r>
      <w:r>
        <w:rPr>
          <w:i/>
          <w:sz w:val="24"/>
          <w:szCs w:val="24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eguintes avaliações são possíveis para os valores do IMC:</w:t>
      </w:r>
    </w:p>
    <w:p>
      <w:pPr>
        <w:pStyle w:val="Normal"/>
        <w:jc w:val="both"/>
        <w:rPr/>
      </w:pPr>
      <w:r>
        <w:rPr>
          <w:sz w:val="24"/>
          <w:szCs w:val="24"/>
        </w:rPr>
        <w:t>[0 , 20)</w:t>
        <w:tab/>
        <w:tab/>
        <w:t>Abaixo do peso.</w:t>
        <w:tab/>
        <w:tab/>
        <w:t>[20,25)</w:t>
        <w:tab/>
        <w:tab/>
        <w:t>Peso norm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25,30) </w:t>
        <w:tab/>
        <w:t>Sobrepeso.</w:t>
        <w:tab/>
        <w:tab/>
        <w:tab/>
        <w:t>[30,40)</w:t>
        <w:tab/>
        <w:tab/>
        <w:t>Obeso.</w:t>
      </w:r>
    </w:p>
    <w:p>
      <w:pPr>
        <w:pStyle w:val="Normal"/>
        <w:jc w:val="both"/>
        <w:rPr/>
      </w:pPr>
      <w:r>
        <w:rPr>
          <w:sz w:val="24"/>
          <w:szCs w:val="24"/>
        </w:rPr>
        <w:t>[40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 </w:t>
        <w:tab/>
        <w:t>Obesidade mórb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ça um programa que calcula e mostra o IMC, e mostra também a avaliaçã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 Faça um programa que mostra uma tabela com valores da função y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com o x assumindo valores entre  -10 e 10 e aumentando de  0,5 em 0,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 Fazer um programa que most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os 10 primeiros termos de uma progressão aritmética, dado o termo inicial e a raz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a soma dos 10 primeiros termos desta progre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Fazer um programa que calcule mostre o n-ésimo termo de uma progressão aritmética, dado o termo inicial e a razão </w:t>
      </w:r>
      <w:r>
        <w:rPr>
          <w:sz w:val="24"/>
          <w:szCs w:val="24"/>
          <w:u w:val="single"/>
        </w:rPr>
        <w:t>sem</w:t>
      </w:r>
      <w:r>
        <w:rPr>
          <w:sz w:val="24"/>
          <w:szCs w:val="24"/>
        </w:rPr>
        <w:t xml:space="preserve"> utilizar a fórmula pronta para o termo geral da P.A. Aproveite a solução do exercício anterio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 A partir de uma seqüência de números digitados pelo usuário,  calcular a mé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7)  Escreva um programa que leia o preço antigo e o preço atual de um produto. Este programa deve mostrar na tela uma mensagem dizendo se houve aumento, redução ou se o preço manteve-se o mesmo. Caso haja variação, o percentual deve ser inform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xemplo: preço antigo: 1,00 e preço novo: 1,20. Conclusão: “aumento de 20 %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8)  Faça um programa que verifique a validade de uma senha numérica. O usuário tem direito a três tentativas, no máximo. Se ele errar as 3 vezes, o programa encerra, mostrando uma mensagem de erro. Se ele acertar em qualquer uma das tentativas, o programa encerra, mostrando uma mensagem de acerto. Assuma que a senha é 1234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 Escreva um programa que leia dois números inteiros A e B e verifique se A é divisível por B (divisão de inteiros). Se for, mostre o resultado da divi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 Faça um programa que encontre todo os pares de números inteiros A e B, ambos no intervalo de 0 a 1000, que satisfaçam a equação: AB=2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Faça um programa que leia dois valores inteiros A e B e mostra na tela todos os números primos que estejam no intervalo fechado [A,B].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2:00Z</dcterms:created>
  <dc:creator>Microsoft Windows 98 SE</dc:creator>
  <dc:description/>
  <cp:keywords/>
  <dc:language>en-US</dc:language>
  <cp:lastModifiedBy>Carin</cp:lastModifiedBy>
  <dcterms:modified xsi:type="dcterms:W3CDTF">2007-04-03T21:44:00Z</dcterms:modified>
  <cp:revision>3</cp:revision>
  <dc:subject/>
  <dc:title>LISTA DE EXERCÍCIOS</dc:title>
</cp:coreProperties>
</file>