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sta de Exercícios I - Programação de Comput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Faça um programa que leia o valor de um ângulo </w:t>
      </w:r>
      <w:r>
        <w:rPr>
          <w:sz w:val="24"/>
          <w:szCs w:val="24"/>
          <w:u w:val="single"/>
        </w:rPr>
        <w:t>em graus</w:t>
      </w:r>
      <w:r>
        <w:rPr>
          <w:sz w:val="24"/>
          <w:szCs w:val="24"/>
        </w:rPr>
        <w:t xml:space="preserve"> e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) converta-o para radiano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b) calcule e mostre na tela seu seno, cosseno e tangent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s.: nos casos em que a tangente não existe, mostre uma  informação na tela, relatando esta situação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 Faça um programa que leia duas variáveis A e B e realize a troca de valores entre as variáveis, de modo que A fique, no final, com o valor original de B. e vice-versa. Mostre as duas variáveis na tela, depois de efetuar a tro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 Faça um programa que leia três valores a, b e c e mostre na tela as raízes reais da equação 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 bx+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re duas raízes diferentes, ou uma única raiz, ou nenhuma, conforme for o caso. Para isso, verifique o caso em que não existem raíz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4) O IMC (índice de massa corporal) é aceito pela OMS para determinar o grau de obesidade de um indivíduo, para que com isso a própria alerte-se sobre as chances que ela tem de sofrer de algum mal associado à obesidade. O cálculo que se deve fazer é 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C = p/(h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  onde p = peso em </w:t>
      </w:r>
      <w:r>
        <w:rPr>
          <w:i/>
          <w:sz w:val="24"/>
          <w:szCs w:val="24"/>
        </w:rPr>
        <w:t xml:space="preserve">kg    </w:t>
      </w:r>
      <w:r>
        <w:rPr>
          <w:sz w:val="24"/>
          <w:szCs w:val="24"/>
        </w:rPr>
        <w:t xml:space="preserve">e     h = altura em </w:t>
      </w:r>
      <w:r>
        <w:rPr>
          <w:i/>
          <w:sz w:val="24"/>
          <w:szCs w:val="24"/>
        </w:rPr>
        <w:t>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seguintes avaliações são possíveis para os valores do IMC:</w:t>
      </w:r>
    </w:p>
    <w:p>
      <w:pPr>
        <w:pStyle w:val="Normal"/>
        <w:jc w:val="both"/>
        <w:rPr/>
      </w:pPr>
      <w:r>
        <w:rPr>
          <w:sz w:val="24"/>
          <w:szCs w:val="24"/>
        </w:rPr>
        <w:t>[0 , 20)</w:t>
        <w:tab/>
        <w:tab/>
        <w:t>Abaixo do peso.</w:t>
        <w:tab/>
        <w:tab/>
        <w:t>[20,25)</w:t>
        <w:tab/>
        <w:tab/>
        <w:t>Peso norma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[25,30) </w:t>
        <w:tab/>
        <w:t>Sobrepeso.</w:t>
        <w:tab/>
        <w:tab/>
        <w:tab/>
        <w:t>[30,40)</w:t>
        <w:tab/>
        <w:tab/>
        <w:t>Obe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[40,∞) </w:t>
        <w:tab/>
        <w:t>Obesidade mórbida.</w:t>
      </w:r>
    </w:p>
    <w:p>
      <w:pPr>
        <w:pStyle w:val="Normal"/>
        <w:tabs>
          <w:tab w:val="clear" w:pos="708"/>
          <w:tab w:val="right" w:pos="9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a um programa que calcula e mostra o IMC, e mostra também a avaliação correspondente. </w:t>
      </w:r>
    </w:p>
    <w:p>
      <w:pPr>
        <w:pStyle w:val="Normal"/>
        <w:tabs>
          <w:tab w:val="clear" w:pos="708"/>
          <w:tab w:val="right" w:pos="9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mportante: lembre que o símbolo "[" indica que o elemento pertence ao conjunto e o símbolo ")" indica que o elemento não pertence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5) Escreva um programa que leia o preço antigo e o preço atual de um produto. Este programa deve mostrar na tela uma mensagem dizendo se houve aumento, redução ou se o preço manteve-se o mesmo. Caso haja variação, o percentual deve ser informa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Exemplo: preço antigo: 1,00 e preço novo: 1,20. Conclusão: “aumento de 20 por cento”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Faça um programa que leia três valores inteiros A, B e C, e verifique qual deles é o maior val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Escreva um programa que leia dois números inteiros A e B, e verifique se </w:t>
      </w:r>
      <w:r>
        <w:rPr>
          <w:sz w:val="24"/>
          <w:szCs w:val="24"/>
          <w:u w:val="single"/>
        </w:rPr>
        <w:t>pelo menos</w:t>
      </w:r>
      <w:r>
        <w:rPr>
          <w:sz w:val="24"/>
          <w:szCs w:val="24"/>
        </w:rPr>
        <w:t xml:space="preserve"> um deles é par. Caso sim, mostre o número 1 na tela, caso contrário, mostre o número 0.</w:t>
      </w:r>
    </w:p>
    <w:sectPr>
      <w:type w:val="nextPage"/>
      <w:pgSz w:w="12240" w:h="15840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2:21:00Z</dcterms:created>
  <dc:creator>Microsoft Windows 98 SE</dc:creator>
  <dc:description/>
  <cp:keywords/>
  <dc:language>en-US</dc:language>
  <cp:lastModifiedBy>Carin</cp:lastModifiedBy>
  <dcterms:modified xsi:type="dcterms:W3CDTF">2007-04-03T21:42:00Z</dcterms:modified>
  <cp:revision>15</cp:revision>
  <dc:subject/>
  <dc:title>LISTA DE EXERCÍCIOS</dc:title>
</cp:coreProperties>
</file>