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ícios sobre estruturas de repeti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ucleotídeos são as estruturas químicas que compõe a base estrutural do DNA e também do RNA. Existem quatro nucleotídeos que compõe o DNA na maioria das espé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nina(A), Timina (T), Citosina (C), e Guanina (G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s nucleotídeos são ligados seqüencialmente, um após o outro, na estrutura de cada uma das moléculas que compõe o DNA. Por este motivo, é possível descrever cada molécula como uma seqüência de nucleotídeos. Por exemplo, a seqüência  AGTCC indica a ligação, nesta seqüência, entre uma Adenina, uma Guanina, uma Timina  e duas Citosinas. Dentro de uma seqüência não há restrição quanto ao tipo de ligação; são possíveis todas as combinações entre os quatro nucleotídeo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m DNA é composto de duas moléculas, ou seja, duas seqüências de nucleotídeos. Cada nucleotídeo de uma seqüência está ligado a exatamente um nucleotídeo da outra seqüência, através de uma ponte de hidrogênio. Além disso, cada nucleotídeo só pode fazer par com um outro específico: A só faz par com T, e G só faz par com C. Assim, se uma das moléculas inicia com a seqüência:</w:t>
      </w:r>
    </w:p>
    <w:p>
      <w:pPr>
        <w:pStyle w:val="Normal"/>
        <w:rPr/>
      </w:pPr>
      <w:r>
        <w:rPr/>
        <w:t>ATTGCATG</w:t>
      </w:r>
    </w:p>
    <w:p>
      <w:pPr>
        <w:pStyle w:val="Normal"/>
        <w:rPr/>
      </w:pPr>
      <w:r>
        <w:rPr/>
        <w:t xml:space="preserve">então a outra seqüência certamente iniciará com </w:t>
      </w:r>
    </w:p>
    <w:p>
      <w:pPr>
        <w:pStyle w:val="Normal"/>
        <w:rPr/>
      </w:pPr>
      <w:r>
        <w:rPr/>
        <w:t xml:space="preserve">TAACGTAC. </w:t>
      </w:r>
    </w:p>
    <w:p>
      <w:pPr>
        <w:pStyle w:val="Normal"/>
        <w:rPr/>
      </w:pPr>
      <w:r>
        <w:rPr/>
        <w:t>Observe que cada A corresponde a um T, e cada G a um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ça um programa que leia a seqüência de nucleotídeos de uma das moléculas do par que compõe par do DNA e, para cada nucleotídeo lido, mostrar o seu par correspondente na outra molécula. Encerrar o processo quando um “X” for digit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ça um programa que leia a seqüência de nucleotídeos de uma das moléculas do par que compõe o DNA (encerrando com “X”) e mostre na tela as seguintes estatísticas: </w:t>
      </w:r>
    </w:p>
    <w:p>
      <w:pPr>
        <w:pStyle w:val="Normal"/>
        <w:numPr>
          <w:ilvl w:val="1"/>
          <w:numId w:val="1"/>
        </w:numPr>
        <w:rPr/>
      </w:pPr>
      <w:r>
        <w:rPr/>
        <w:t>contagem de ocorrências de cada um dos nucleotídeos (A,T,C,G) na seqüência lida</w:t>
      </w:r>
    </w:p>
    <w:p>
      <w:pPr>
        <w:pStyle w:val="Normal"/>
        <w:numPr>
          <w:ilvl w:val="1"/>
          <w:numId w:val="1"/>
        </w:numPr>
        <w:rPr/>
      </w:pPr>
      <w:r>
        <w:rPr/>
        <w:t>idem, para a outra molécula do par</w:t>
      </w:r>
    </w:p>
    <w:p>
      <w:pPr>
        <w:pStyle w:val="Normal"/>
        <w:numPr>
          <w:ilvl w:val="0"/>
          <w:numId w:val="1"/>
        </w:numPr>
        <w:rPr/>
      </w:pPr>
      <w:r>
        <w:rPr/>
        <w:t>Faça um programa que leia a seqüência de nucleotídeos de uma das moléculas do par que compõe o DNA e realize a contagem de transições de nucleotídeo. Por exemplo, na seqüência  GGGGG não existe nenhuma transição, já que a seqüência  inicia com G, e não muda. Já na seqüência AAATGG ocorrem duas transições: de A para T e de T para G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57:00Z</dcterms:created>
  <dc:creator>ramos</dc:creator>
  <dc:description/>
  <cp:keywords/>
  <dc:language>en-US</dc:language>
  <cp:lastModifiedBy>ramos</cp:lastModifiedBy>
  <dcterms:modified xsi:type="dcterms:W3CDTF">2006-08-30T13:51:00Z</dcterms:modified>
  <cp:revision>1</cp:revision>
  <dc:subject/>
  <dc:title>Exercícios sobre estruturas de repetição</dc:title>
</cp:coreProperties>
</file>