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ATA DA ASSEMBLÉIA DA REGIÃO BRASILEIRA DA SOCIEDADE INTERNACIONAL DE BIOMETRIA (CGCMF: 64 047 327/0001-00)</w:t>
      </w:r>
      <w:r>
        <w:rPr>
          <w:rFonts w:cs="Arial" w:ascii="Arial" w:hAnsi="Arial"/>
        </w:rPr>
        <w:t xml:space="preserve">. Às dezesseis horas e quinze minutos do dia 26 de julho de 2007, no auditório Flávio Schneider do Centro de Ciências Naturais e da Terra da Universidade Federal de Santa Maria, em Santa Maria, Rio Grande do Sul, teve início a 52ª Assembléia Anual da Região Brasileira da Sociedade Internacional de Biometria (RBras). O Presidente da RBras, Paulo Justiniano Ribeiro Junior, iniciou os trabalhos chamando para compor a mesa o Presidente da Sociedade  Internacional, Thomas A. Louis; o Coordenador do 10º Seagro e 52ª Reunião Anual da RBras o sócio Alessandro Dal´Col Lúcio e a Conselheira Maria Cecilia Mendes Barreto para secretariar a Assembléia. A seguir, foi passada a palavra ao Presidente da Sociedade internacional de Biometria, Thomas A. Louis, que iniciou agradecendo a acolhida da coordenação local da IBC2010 na pessoa de seu coordenador o sócio Dalton Francisco de Andrade e de todos os membros da RBras na pessoa de seu presidente Paulo Justiniano. Acrescentou ainda que a escolha da cidade de Florianópolis, SC, considerando suas belezas e a infra-estrutura existente no campus da UFC, garantem parte do êxito do evento. O Presidente Thomas parabenizou também o Coordenador da 52ª Reunião Anual da RBras e 10º Seagro, o sócio Alessandro Lucio Dal´Col, por sua excelente organização, a alta qualidade das atividades desenvolvidas e o grande número de participantes e trabalhos apresentados. Dando continuidade a abertura da Assembléia da RBras, Paulo Justiniano agradeceu a presença de Thomas A. Louis e sua entusiasmada participação. Paulo Justiniano solicitou aos sócios Dilermando Perecin, Adriano Ferreti Borgatto e Maria Silvia de Assis Moura que iniciassem a apuração dos votos para eleições de membros do conselho da Rbras e que procedessem a abertura da urna e contagem dos votos, enquanto ele daria os informes da presidência. Primeiramente, Paulo Justiniano pediu o empenho de todos para que divulgassem a Região Brasileira e trouxessem novos sócios. A seguir, agradeceu o trabalho dos sócios Décio Barbin e Roseli Aparecida Leandro na parceria entre a RBras e a Revista Ciência Agrícola, com a publicação de trabalhos específicos apresentados durante o presente evento. Reforçou também o convite do Editor da Revista de Matemática e Estatística, Euclides Braga Malheiros, para que os autores interessados submetessem trabalhos completos apresentados durante o evento. Com relação à indicação de candidatos a membros do Conselho da IBS, Paulo Justiniano comunicou que foi encaminhado pela Comissão da RBras o nome do sócio Dalton Francisco de Andrade, que posteriormente foi  eleito. A seguir o Presidente pediu a Maria Cecilia que fizesse um breve relato sobre os sócios da RBras: </w:t>
      </w:r>
      <w:r>
        <w:rPr>
          <w:rFonts w:cs="Arial" w:ascii="Arial" w:hAnsi="Arial"/>
          <w:color w:val="FF0000"/>
        </w:rPr>
        <w:t xml:space="preserve">88 </w:t>
      </w:r>
      <w:r>
        <w:rPr>
          <w:rFonts w:cs="Arial" w:ascii="Arial" w:hAnsi="Arial"/>
        </w:rPr>
        <w:t xml:space="preserve">quitaram a anuidade antes do evento e </w:t>
      </w:r>
      <w:r>
        <w:rPr>
          <w:rFonts w:cs="Arial" w:ascii="Arial" w:hAnsi="Arial"/>
          <w:color w:val="FF0000"/>
        </w:rPr>
        <w:t>9</w:t>
      </w:r>
      <w:r>
        <w:rPr>
          <w:rFonts w:cs="Arial" w:ascii="Arial" w:hAnsi="Arial"/>
        </w:rPr>
        <w:t xml:space="preserve"> durante o evento, e </w:t>
      </w:r>
      <w:r>
        <w:rPr>
          <w:rFonts w:cs="Arial" w:ascii="Arial" w:hAnsi="Arial"/>
          <w:color w:val="FF0000"/>
        </w:rPr>
        <w:t>15</w:t>
      </w:r>
      <w:r>
        <w:rPr>
          <w:rFonts w:cs="Arial" w:ascii="Arial" w:hAnsi="Arial"/>
        </w:rPr>
        <w:t xml:space="preserve"> novos sócios foram admitidos. Com relação às próximas reuniões, o Presidente Paulo Justiniano comunicou que a 53ª Reunião Anual da RBras acontecerá Lavras, sob a Coordenação de Joel Augusto Muniz, e fará parte das comemorações do 100º aniversário da UFLA - Universidade Federal de Lavras, Lavras, MG. Estão sendo feitas consultas sobre o local de realização da 54ª Reunião Anual da RBras e 11º Seagro. O Presidente lembrou ainda que para a alteração dos dados cadastrais os sócios devem enviar mensagem para o Secretário da RBras e fazer a alteração pessoalmente junto ao site da IBS. Outra comunicação da presidência foi a intenção de compra de equipamento com recursos repassados pelo evento para RBras, para abrigar o domínio </w:t>
      </w:r>
      <w:r>
        <w:rPr>
          <w:rFonts w:cs="Arial" w:ascii="Arial" w:hAnsi="Arial"/>
          <w:i/>
          <w:iCs/>
        </w:rPr>
        <w:t xml:space="preserve">rbras.org. </w:t>
      </w:r>
      <w:r>
        <w:rPr>
          <w:rFonts w:cs="Arial" w:ascii="Arial" w:hAnsi="Arial"/>
          <w:i w:val="false"/>
          <w:iCs w:val="false"/>
        </w:rPr>
        <w:t>O equipamento</w:t>
      </w:r>
      <w:r>
        <w:rPr>
          <w:rFonts w:cs="Arial" w:ascii="Arial" w:hAnsi="Arial"/>
        </w:rPr>
        <w:t xml:space="preserve"> deverá ficar nas dependências da Universidade Federal do Paraná com possibilidade de acesso remoto. Dando continuidade, Paulo Justiniano agradeceu à Comissão Organizadora da 52ª Reunião Anual da Rbras e 10º Seagro pelo excelente trabalho na preparação e condução do evento, estendendo os agradecimentos à direção da UFSM por todo suporte concedido tornando possível a realização de um evento do mais alto nível. A seguir passou a palavra para seu Coordenador, Alessandro Dal´Col Lucio, que iniciou relatando que 370 pessoas se inscreveram participando de 7 minicursos e 21 conferências programados e dos 287 trabalhos inscritos, 263 foram efetivamente apresentados. Dando continuidade, Alessandro agradeceu o empenho da Associação Brasileira de Estatística (ABE) e da Empresa Brasileira de Agropecuária (EMBRAPA) pelas parcerias na organização e apresentação de seções especiais. Por fim, em nome do reitor da Universidade Federal de Santa Maria, Alessandro Lucio Dal´Col agradeceu a diretoria da RBras o voto de confiança na instituição para organizar e promover a 52ª. Reunião Anual da RBras e o 10º. Seagro.  A seguir, como primeiro ponto de pauta, Paulo Justiniano pediu a Maria Cecilia que lesse a ata da Assembléia anterior. Após sua leitura, a mesma foi aprovada por unanimidade. Como próximo ponto de pauta, alterações no estatuto, o presidente Paulo Justiniano primeiramente agradeceu o empenho dos sócios Pedro Ferreira Filho, Euclides Braga Malheiros e Lisbeth Kaiserlian Cordani na organização e análise de todas as alterações propostas. A seguir, foi feito um breve resumo das alterações anteriormente enviadas aos sócios para apreciação. Após discussões e esclarecimentos houve concordância com todas as alterações propostas e a nova versão do estatuto foi aprovada  por unanimidade pela assembléia. Como terceiro ponto de pauta, deliberações sobre os eventos da RBras, o presidente comunicou que a Comissão da RBras, em sua reunião, aprovou a liberação de R$ 3.000,00 para dar início à organização da 53ª Reunião Anual da RBras que ocorrerá em Lavras, MG, sob a coordenação de Joel Augusto Muniz. A seguir, com relação à 52ª Reunião Anual da RBras, o Presidente Paulo Justiniano Ribeiro comunicou que devido a doação do SAS Institute no valor das despesas com o Presidente da Internacional, Thomas A. Louis, o evento de Santa Maria deverá fazer a restituição à RBras superior à ajuda de custo inicial. Ainda com relação à 52ª Reunião Anual da RBras e 10º Seagro, o presidente Paulo Justiniano comunicou que a Comissão Organizadora estava fazendo a doação do software desenvolvido especialmente para suporte ao evento. Nesse sentido também colocou a necessidade de maior colaboração dos sócios na organização de eventos. O sócio Amauri Almeida Machado pediu a palavra, fazendo algumas colocações sobre eventos da RBras. Primeiramente Amauri agradeceu à Comissão Organizadora o excelente trabalho na organização da 52ª Reunião Anual da RBras e 10º Seagro. Lembrou ainda que algumas atividades foram retomadas como as seções em conjunto com a Embrapa e a ABE, mas outras já tradicionais, não foram contempladas. Nesse sentido ele via a necessidade de se elaborar um manual com a estrutura e programação das principais atividades. Pedindo a palavra, o sócio Joel Augusto Muniz concordou com a sugestão de Amauri e sugeriu que esse manual e toda a documentação sobre pedido de auxílios ficassem no domínio da RBras, já auxiliando a próxima reunião em Lavras, prevista para a última semana de maio de 2008, com datas a serem definidas. A seguir Paulo Justiniano sugeriu também que a Comissão Organizadora de qualquer evento da RBras tenham como participantes natos o Presidente da RBras e o Coordenador da Comissão Organizadora do evento anterior. As duas sugestões referentes à confecção do manual e a participação do Presidente da RBras e do Coordenador da Comissão Organizadora do evento anterior foram aprovadas com unanimidade. A seguir, Paulo Justiniano solicitou voluntários para a confecção do manual para auxiliar na organização de eventos: os sócios Amauri Almeida Machado, Alessandro Dal´Col Lucio e Joel Augusto Muniz se apresentaram e foram aceitos como o grupo de trabalho para a confecção do manual. Paulo Justiniano pediu que entre as atividades da Comissão Organizadora fosse incluída a prática da apresentação de um relatório financeiro à Comissão da RBras ao final de todo o processo, o que foi aprovado pela assembléia. Como ponto de pauta seguinte, Paulo Justiniano pediu que o sócio Dilermando Perecin fizesse um relato das apurações dos votos para eleição de dois membros para o conselho da Rbras. Foi relatado que dos 64 votantes Alessandro Dal´Col Lucio teve 42 votos, Luzia Aparecida Trinca teve 37 votos, Pedro Ferreira Filho teve 21 votos, João Gilberto Corrêa da Silva teve 20 votos, Daniel Furtado Ferreira teve um voto, Waldomiro Baroni Junior teve um voto, Carlos Alberto Pereira Bragança um voto e 5 votos em branco, num total de 128 votos. Como quinto ponto de pauta Paulo Justiniano pediu a segunda tesoureira, Roseli Aparecida Leandro, que apresentasse o relatório financeiro que após apreciação foi aprovado por unanimidade. A seguir, Paulo Justiniano comunicou que as sócias Lisbeth Kaiserlan Cordani e Maria Cecilia Mendes Barreto se prontificaram a verificar em São Paulo, SP, os trâmites necessários para efetivar a mudança para Piracicaba, em auxílio ao primeiro secretário Euclides Braga Malheiros. O sócio Dilermando Perecin pedindo a palavra, sugeriu que na página da RBras fosse aberto um espaço para se colocar as principais atividades e providências dos membros da Diretoria durante seu mandato. Do mesmo modo, seria interessante colocar o manual de organização de eventos da RBras para ajudar a Comissão Organizadora e potenciais candidatos de eventos futuros. Como próximo ponto de pauta, a Conferência da Sociedade Internacional de Biometria em 2010 (IBC-2010), Paulo Justiniano primeiramente agradeceu aos sócios Dalton Francisco de Andrade, Adriano Ferreti Borgatto e Pedro Alberto Barbetta pela preparação do material que serviu de base à candidatura de ser a sede da IBC-2010. A seguir solicitou ao Presidente da Comissão Organizadora Local, Dalton Francisco de Andrade, que fizesse um breve relato de sua organização. Primeiramente Dalton informou que o local da IBC 2010 e da 55ª Reunião Anual da RBras será no Centro de Convenções da UFSC. Os dois eventos devem ocorrer no período de 05 a 10 de dezembro de 2010. Por sugestão da direção da IBC, ele vai convidar a Região Argentina para realizar a sua no mesmo período e local. O presidente do comitê científico da IBC-2010 ainda não foi definido pela IBS. A Comissão Organizadora Local ainda vai ser completada, com pelo menos 5 membros de regiões ou grupos de países distintos da América Latina. Será fortemente incentivada a organização de reuniões satélites na língua de origem das regiões ou grupos em dias antecedentes IBC 2010. A seguir, Paulo Justiniano comunicou que a Comissão da RBras havia aprovado a importância de R$ 3 000,00 para a Comissão Organizadora da 55ª Reunião Anual da RBras para tomar as primeiras providências com relação a organização do evento. Ainda sobre o assunto, a sócia Clarice Garcia Borges Demétrio pediu a palavra para cumprimentar Dalton, Pedro e Adriano pela preparação do excelente material que o Presidente Paulo Justiniano apresentou na IBC de Montreal, quando da escolha da sede da IBC-2010. O presidente Paulo Justiniano solicitou a todos que dessem todo apoio à Comissão Organizadora da 55ª Reunião Anual da RBras. Como último ponto de pauta, Paulo Justiniano passou a palavra aos sócios da RBras que desejassem se manifestar. A sócia Clarice Garcia Borges Demétrio parabenizou Paulo Justiniano pelo excelente trabalho de construção e manutenção do site da RBras e a recuperação de sua história.  Nada mais havendo para tratar, o presidente Paulo Justiniano agradeceu novamente a presença de todos e deu por encerrada a Assembléia da RBras, da qual, para constar, lavrei a presente ata, na qualidade de secretário convidado. Santa Maria, 26 de julho de 2007, Maria Cecilia Mendes Barreto.</w:t>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StrongEmphasis">
    <w:name w:val="Strong"/>
    <w:basedOn w:val="WWFontepargpadro"/>
    <w:qFormat/>
    <w:rPr>
      <w:b/>
      <w:bCs/>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Captulo">
    <w:name w:val="Capítulo"/>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WWTextosimples">
    <w:name w:val="WW-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20:00Z</dcterms:created>
  <dc:creator>STI - IB</dc:creator>
  <dc:description/>
  <dc:language>en-US</dc:language>
  <cp:lastModifiedBy>GUILHERME</cp:lastModifiedBy>
  <cp:lastPrinted>2113-01-01T00:00:00Z</cp:lastPrinted>
  <dcterms:modified xsi:type="dcterms:W3CDTF">2007-10-24T15:15:00Z</dcterms:modified>
  <cp:revision>57</cp:revision>
  <dc:subject/>
  <dc:title>ATA DA ASSEMBLÉIA GERAL DA  REGIÃO BRASILEIRA DA SOCIEDADE INTE</dc:title>
</cp:coreProperties>
</file>