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TA DA COMISSÃO DA REGIÃO BRASILEIRA DA SOCIEDADE INTERNACIONAL DE BIOMETRIA (CGCMF: 64 047 327/0001-00)</w:t>
      </w:r>
      <w:r>
        <w:rPr>
          <w:rFonts w:cs="Arial" w:ascii="Arial" w:hAnsi="Arial"/>
        </w:rPr>
        <w:t>. Às treze horas e quinze minutos do dia 26 de julho de 2007, em Santa Maria - RS, no local onde estava sendo realizada a 5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. Rbras, teve início a 52ª. reunião ordinária da Comissão da Região Brasileira da Sociedade Internacional de Biometria (RBras). O Presidente da RBras, Paulo Justiniano Ribeiro Junior, iniciou a reunião agradecendo a presença do Presidente da Sociedade Internacional, Thomas A. Louis; dos membros da diretoria, Enrico Antonio Colosimo, vice-Presidente e Roseli Aparecida Leandro, segunda tesoureira; dos membros do Conselho, Dilermando Perecin, Adhemar Sanches, Joel Augusto Muniz, Thelma Sáfadi, Clarice Garcia Borges Demétrio e Maria Cecilia Mendes Barreto; e dos sócios Dalton Francisco de Andrade, Lisbeth Kaiserlian Cordani e Alessandro Dal´Col Lúcio. Em seguida o Presidente designou a conselheira Maria Cecilia Mendes Barreto para secretariar a reunião. Dando continuidade, iniciaram-se as </w:t>
      </w:r>
      <w:r>
        <w:rPr>
          <w:rFonts w:cs="Arial" w:ascii="Arial" w:hAnsi="Arial"/>
          <w:b/>
          <w:bCs/>
        </w:rPr>
        <w:t>palavras do presidente</w:t>
      </w:r>
      <w:r>
        <w:rPr>
          <w:rFonts w:cs="Arial" w:ascii="Arial" w:hAnsi="Arial"/>
        </w:rPr>
        <w:t xml:space="preserve"> – agradecendo à Comissão Organizadora do 12º SEAGRO e 52ª Reunião da RBras aqui representada por seu Coordenador, o sócio Alessandro Dal´Col Lúcio, pelo seu excelente trabalho, estendendo os agradecimentos à direção da UFSM por todo suporte concedido tornando possível a realização de um evento do mais alto nível. A seguir comunicou que o primeiro secretário, Euclides Braga Malheiros e o primeiro tesoureiro, Silvano Cesar da Costa, enviaram correspondências justificando suas ausências. Prosseguiu, relatando que a 53ª Reunião será em Lavras, MG, sob a coordenação do sócio Joel Augusto Muniz, e fará parte das comemorações do centenário da Universidade Federal de Lavras. Sobre a 54ª Reunião da RBras e o 13º SEAGRO a ser realizada em 2009, informou também que estão sendo feitos contatos com possíveis proponentes. Com relação à 55ª Reunião que será realizada em Florianópolis, SC, sob a coordenação do sócio Dalton Francisco de Andrade, comunicou que deverá ser organizada como um evento satélite à Conferência da Sociedade Internacional de Biometria em 2010. Informou ainda sobre a indicação do sócio Dalton Francisco de Andrade como membro do Conselho da Sociedade Internacional de Biometria. A seguir, discorreu sobre a </w:t>
      </w:r>
      <w:r>
        <w:rPr>
          <w:rFonts w:cs="Arial" w:ascii="Arial" w:hAnsi="Arial"/>
          <w:b/>
          <w:bCs/>
        </w:rPr>
        <w:t>mudança do local da sede</w:t>
      </w:r>
      <w:r>
        <w:rPr>
          <w:rFonts w:cs="Arial" w:ascii="Arial" w:hAnsi="Arial"/>
        </w:rPr>
        <w:t xml:space="preserve">: as sócias Lisbeth Kaiserlian Cordani e Maria Cecilia Mendes Barreto estão verificando em São Paulo, SP, os trâmites necessários para efetivar a mudança para Piracicaba, em auxílio ao primeiro secretário Euclides Braga Malheiros, e a transferência de toda a documentação da RBras para o Departamento de Ciências Exatas/ESALQ/USP. Outro assunto abordado foi a </w:t>
      </w:r>
      <w:r>
        <w:rPr>
          <w:rFonts w:cs="Arial" w:ascii="Arial" w:hAnsi="Arial"/>
          <w:b/>
          <w:bCs/>
        </w:rPr>
        <w:t>compra de um servidor pela RBras</w:t>
      </w:r>
      <w:r>
        <w:rPr>
          <w:rFonts w:cs="Arial" w:ascii="Arial" w:hAnsi="Arial"/>
        </w:rPr>
        <w:t xml:space="preserve">, com recursos da Região, para abrigar o domínio rbras.org, que deve ficar nas dependências do Departamento de Estatística da Universidade Federal do Paraná. Em seguida, o presidente agradeceu aos sócios Roseli Aparecida Leandro, Adriano Ferretti Borgato e Maria Cecilia Mendes Barreto pela colaboração na realização das eleições para o conselho da RBras durante o congresso, possibilitando assim um número maior de votantes. Como primeiro ponto da pauta, </w:t>
      </w:r>
      <w:r>
        <w:rPr>
          <w:rFonts w:cs="Arial" w:ascii="Arial" w:hAnsi="Arial"/>
          <w:b/>
          <w:bCs/>
        </w:rPr>
        <w:t>aprovação da ata da reunião Comissão realizada em Botucatu, dia 25 de maio de 2006</w:t>
      </w:r>
      <w:r>
        <w:rPr>
          <w:rFonts w:cs="Arial" w:ascii="Arial" w:hAnsi="Arial"/>
        </w:rPr>
        <w:t xml:space="preserve">, o Presidente informou que dado a impossibilidade de comparecimento do primeiro secretário ao evento, não foi possível ter a cópia da ata da última reunião da Comissão para a devida aprovação. Como segundo ponto de pauta, </w:t>
      </w:r>
      <w:r>
        <w:rPr>
          <w:rFonts w:cs="Arial" w:ascii="Arial" w:hAnsi="Arial"/>
          <w:b/>
          <w:bCs/>
        </w:rPr>
        <w:t>deliberações sobre os eventos da RBras</w:t>
      </w:r>
      <w:r>
        <w:rPr>
          <w:rFonts w:cs="Arial" w:ascii="Arial" w:hAnsi="Arial"/>
        </w:rPr>
        <w:t xml:space="preserve">, o presidente solicitou, primeiramente, a apreciação sobre o valor da ajuda de custo para dar início à organização da 53ª Reunião Anual da RBras que ocorrerá em Lavras, MG, sob a coordenação de Joel Augusto Muniz tendo o valor de R$3.000,00 sido aprovado por unanimidade. A seguir, com relação à 52ª Reunião Anual da RBras, foi comunicado que devido à doação do </w:t>
      </w:r>
      <w:r>
        <w:rPr>
          <w:rFonts w:cs="Arial" w:ascii="Arial" w:hAnsi="Arial"/>
          <w:i/>
          <w:iCs/>
        </w:rPr>
        <w:t>SAS Institute</w:t>
      </w:r>
      <w:r>
        <w:rPr>
          <w:rFonts w:cs="Arial" w:ascii="Arial" w:hAnsi="Arial"/>
        </w:rPr>
        <w:t xml:space="preserve"> no valor das despesas com o Presidente da Internacional, Thomas A. Louis, o evento de Santa Maria deve fazer a restituição à RBras superior à ajuda de custo inicial. A seguir, o Presidente passou a palavra ao Coordenador da 52ª Reunião Anual da Rbras e 12º SEAGRO, Alessandro Dal´Col Lucio, para dar alguns informes sobre o evento. Primeiramente, Alessandro agradeceu o apoio de diversos membros da RBras ao evento, lembrando que em sua abertura o próprio reitor da Universidade Federal de Santa Maria, Prof. Dr Clóvis Silva Lima o fez verbalmente. A seguir Alessandro comunicou que o sistema computacional desenvolvido especialmente para dar suporte ao evento, será doado à RBras, podendo ficar hospedado no seu domínio para auxiliar os próximos eventos. Como terceira comunicação, Alessandro comentou que a Finep deverá repassar recursos para auxílio à realização do evento, não estando o montante definido até o momento. Com relação aos números da 52ª Reunião da RBras e 12º SEAGRO, Alessandro comunicou que 370 pessoas se inscreveram participando de 7 minicursos e 21 conferências programados. Foram inscritos 287 trabalhos, dos quais 263 foram efetivamente apresentados. Parcerias foram retomadas com a apresentação de seções especiais da ABE e da Embrapa, vislumbrando a efetiva continuidade dessa prática. A seguir Paulo Justiniano comunicou uma nova parceria entre a RBras e a Revista Scientia Agricola, com a publicação de trabalhos selecionados entre os inscritos e apresentados durante o presente evento em sessão própria. Lembrou ainda o convite do Editor da Revista de Matemática e Estatística, Euclides Braga Malheiros, para os autores interessados submeterem trabalhos apresentados. No seguinte item da pauta, Paulo Justiniano pediu a indicação de nomes pela Comissão para compor a Comissão Organizadora da 53ª Reunião da RBras: foi deliberado que são membros natos de qualquer Comissão Organizadora de eventos o presidente da RBras e o presidente da Comissão Organizadora da reunião anterior. A seguir, foi comunicado o envio de carta ao Reitor da UFSM agradecendo todo esforço institucional para a realização da 52ª Reunião da RBras e o 12º SEAGRO. Para o próximo ponto de pauta, Paulo Justiniano pediu à segunda tesoureira Roseli Aparecida Leandro que apresentasse o </w:t>
      </w:r>
      <w:r>
        <w:rPr>
          <w:rFonts w:cs="Arial" w:ascii="Arial" w:hAnsi="Arial"/>
          <w:b/>
          <w:bCs/>
        </w:rPr>
        <w:t>relatório anual da tesouraria</w:t>
      </w:r>
      <w:r>
        <w:rPr>
          <w:rFonts w:cs="Arial" w:ascii="Arial" w:hAnsi="Arial"/>
        </w:rPr>
        <w:t xml:space="preserve"> para a devida apreciação por parte da Comissão que, após discutido foi aprovado por unanimidade. Como próximo ponto de pauta, a </w:t>
      </w:r>
      <w:r>
        <w:rPr>
          <w:rFonts w:cs="Arial" w:ascii="Arial" w:hAnsi="Arial"/>
          <w:b/>
          <w:bCs/>
        </w:rPr>
        <w:t>Conferência da Sociedade Internacional de Biometria em 2010, IBC-2010</w:t>
      </w:r>
      <w:r>
        <w:rPr>
          <w:rFonts w:cs="Arial" w:ascii="Arial" w:hAnsi="Arial"/>
        </w:rPr>
        <w:t>, Paulo Justiniano solicitou ao Presidente da Comissão Organizadora Local, Dalton Francisco de Andrade, que fizesse um relato de sua organização. Primeiramente Dalton informou que o local da IBC-2010 e da 55ª Reunião da RBras será no Centro de Convenções da UFSC. Os dois eventos devem ocorrer no período de 05 a 10 de dezembro de 2010. Por sugestão da direção da IBC, será formulado convite à Região Argentina, RArg, para realizar a sua reunião anual no mesmo período e local. O presidente do comitê científico da IBC-2010 será ainda indicado pela IBS. A Comissão Organizadora Local será composta por pelo menos 5 membros de regiões ou grupos de diferentes países da América Latina. Será fortemente incentivada a organização de reuniões satélites na língua de origem das regiões ou grupos em dias antecedentes à IBC-2010. A Comissão da RBras aprovou o repasse de R$ 3.000,00 para a Comissão Organizadora da 55ª Reunião da RBras para tomar as primeiras providências com relação à organização do evento. Como próximo ponto de pauta, o presidente Paulo Justiniano fez um resumo das principais alterações do estatuto a ser discutido e apreciado pela Assembléia. A seguir o Presidente passou a palavra aos demais membros da Comissão. O conselheiro Dilermando Perecin solicitou à Comissão sua apreciação com relação à colocação de documentos em forma de manual com as principais obrigações e atividades dos membros da diretoria da RBras e outros documentos de interesse no site da RBras, o que foi aceito e aprovado por unanimidade. Nada mais havendo para tratar, o presidente Paulo Justiniano agradeceu novamente a presença de todos e deu por encerrada a reunião da Comissão da RBras, da qual, para constar, lavrei a presente ata, na qualidade de secretária designada. Santa Maria, 26 de julho de 2007, Maria Cecília Mendes Barreto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StrongEmphasis">
    <w:name w:val="Strong"/>
    <w:basedOn w:val="WWFontepargpadro1"/>
    <w:qFormat/>
    <w:rPr>
      <w:b/>
      <w:bCs/>
    </w:rPr>
  </w:style>
  <w:style w:type="character" w:styleId="InternetLink">
    <w:name w:val="Hyperlink"/>
    <w:basedOn w:val="WWFontepargpadro1"/>
    <w:rPr>
      <w:color w:val="0000FF"/>
      <w:u w:val="single"/>
    </w:rPr>
  </w:style>
  <w:style w:type="character" w:styleId="VisitedInternetLink">
    <w:name w:val="FollowedHyperlink"/>
    <w:basedOn w:val="WW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34:00Z</dcterms:created>
  <dc:creator>STI - IB</dc:creator>
  <dc:description/>
  <dc:language>en-US</dc:language>
  <cp:lastModifiedBy>Unesp de Jaboticabal</cp:lastModifiedBy>
  <cp:lastPrinted>2113-01-01T00:00:00Z</cp:lastPrinted>
  <dcterms:modified xsi:type="dcterms:W3CDTF">2008-03-31T12:45:00Z</dcterms:modified>
  <cp:revision>3</cp:revision>
  <dc:subject/>
  <dc:title>ATA DA ASSEMBLÉIA GERAL DA  REGIÃO BRASILEIRA DA SOCIEDADE INTE</dc:title>
</cp:coreProperties>
</file>