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both"/>
        <w:rPr/>
      </w:pPr>
      <w:r>
        <w:rPr>
          <w:rFonts w:cs="Arial" w:ascii="Arial" w:hAnsi="Arial"/>
          <w:sz w:val="20"/>
        </w:rPr>
        <w:t>ATA DA COMISSÃO DA REGIÃO BRASILEIRA DA SOCIEDADE INTERNACIONAL DE BIOMETRIA. (CGCMF: 64 047 327/0001-00).</w:t>
      </w:r>
      <w:r>
        <w:rPr>
          <w:rFonts w:cs="Arial" w:ascii="Arial" w:hAnsi="Arial"/>
          <w:b w:val="false"/>
          <w:bCs w:val="false"/>
          <w:sz w:val="20"/>
        </w:rPr>
        <w:t xml:space="preserve"> Às nove horas e trinta minutos do dia 26 de junho de 2007, realizou-se, nas dependências do Departamento de Ciências Exatas da Escola Superior de Agricultura “Luiz de Queiroz” – USP, campus de Piracicaba, a 51</w:t>
      </w:r>
      <w:r>
        <w:rPr>
          <w:rFonts w:cs="Arial" w:ascii="Arial" w:hAnsi="Arial"/>
          <w:b w:val="false"/>
          <w:bCs w:val="false"/>
          <w:sz w:val="20"/>
          <w:vertAlign w:val="superscript"/>
        </w:rPr>
        <w:t>a</w:t>
      </w:r>
      <w:r>
        <w:rPr>
          <w:rFonts w:cs="Arial" w:ascii="Arial" w:hAnsi="Arial"/>
          <w:b w:val="false"/>
          <w:bCs w:val="false"/>
          <w:sz w:val="20"/>
        </w:rPr>
        <w:t xml:space="preserve"> Reunião da Comissão da Região Brasileira da Sociedade Internacional de Biometria, na presença dos membros: Paulo Justiniano Ribeiro Júnior (Presidente), Euclides Braga Malheiros (Secretário), Silvano César da Costa (Tesoureiro), Roseli Aparecida Leandro (Segunda Tesoureira), e os conselheiros Clarice Garcia Borges Demétrio, Maria Cecília Mendes Barreto e Silvio Sandoval Zocchi. O Presidente apresentou as justificativas da ausência dos demais membros da comissão. O presidente agradeceu a presença de todos e deu início aos trabalhos solicitando a inclusão na pauta do item:  pagamento das taxas a Scientia Agrícola referentes aos artigos a serem publicados da pareceria RBras, o que foi aprovado. Em seguida solicitou ao secretário a leitura da ata da reunião realizada em 25 de maio de 2006, que após leitura e apreciação, foi aprovada por unanimidade. A seguir deu-se início à pauta da reunião. 1) </w:t>
      </w:r>
      <w:r>
        <w:rPr>
          <w:rFonts w:cs="Arial" w:ascii="Arial" w:hAnsi="Arial"/>
          <w:sz w:val="20"/>
        </w:rPr>
        <w:t>Palavras do Presidente</w:t>
      </w:r>
      <w:r>
        <w:rPr>
          <w:rFonts w:cs="Arial" w:ascii="Arial" w:hAnsi="Arial"/>
          <w:b w:val="false"/>
          <w:bCs w:val="false"/>
          <w:sz w:val="20"/>
        </w:rPr>
        <w:t xml:space="preserve">: a) Informou que o conselho da IBS aprovou que a Reunião de 2010 da IBS (IBC-2010) seja realizada no Brasil, sediada pela RBras; b) Informou que o sócio da RBras Dalton Francisco Andrade foi indicado para eleições do conselho da IBS; c) Informou que a Comissão Organização da próxima reunião da RBras recebeu resposta de alguns dos pedidos de auxílio, CAPES – R$20.000,00 e CNPq R$30.000,00. Os  valores aprovados foram menores que os solicitados. Está sendo aguardando respostas de outras agências; d)  A RBras foi procurada pelo editor da Revista Scientia Agrícola que apresentou seu interesse em publicar até cinco dos trabalhos que serão apresentados na próxima reunião da RBras. Os trabalhos seriam selecionados e avaliados e pela RBras, o que foi aceito. A Comissão Organizadora da reunião recebeu os trabalhos que se candidataram a essa publicação e uma Comissão Científica foi designada para avaliá-los para indicação para publicação pela revista. 2) </w:t>
      </w:r>
      <w:r>
        <w:rPr>
          <w:rFonts w:cs="Arial" w:ascii="Arial" w:hAnsi="Arial"/>
          <w:sz w:val="20"/>
        </w:rPr>
        <w:t>Aprovação da Ata da última reunião da Rbras</w:t>
      </w:r>
      <w:r>
        <w:rPr>
          <w:rFonts w:cs="Arial" w:ascii="Arial" w:hAnsi="Arial"/>
          <w:b w:val="false"/>
          <w:bCs w:val="false"/>
          <w:sz w:val="20"/>
        </w:rPr>
        <w:t xml:space="preserve">: Foi lida e aprovada a Ata da Reunião da Comissão da Rbras realizada em Botucatu, SP, em 25 de maio de 2006.  3) </w:t>
      </w:r>
      <w:r>
        <w:rPr>
          <w:rFonts w:cs="Arial" w:ascii="Arial" w:hAnsi="Arial"/>
          <w:sz w:val="20"/>
        </w:rPr>
        <w:t>Indicação de nomes para concorrer a duas vagas do conselho</w:t>
      </w:r>
      <w:r>
        <w:rPr>
          <w:rFonts w:cs="Arial" w:ascii="Arial" w:hAnsi="Arial"/>
          <w:b w:val="false"/>
          <w:bCs w:val="false"/>
          <w:sz w:val="20"/>
        </w:rPr>
        <w:t xml:space="preserve">: Foram indicados nomes pela comissão e, após consulta, aceitaram a indicação os sócios: Alessandro Dal´Col Lúcio, João Gilberto Corrêa da Silva, Luzia Aparecida Trinca e Pedro Ferreira Filho. 4) </w:t>
      </w:r>
      <w:r>
        <w:rPr>
          <w:rFonts w:cs="Arial" w:ascii="Arial" w:hAnsi="Arial"/>
          <w:sz w:val="20"/>
        </w:rPr>
        <w:t>Proposta de alterações no Estatuto da RBras</w:t>
      </w:r>
      <w:r>
        <w:rPr>
          <w:rFonts w:cs="Arial" w:ascii="Arial" w:hAnsi="Arial"/>
          <w:b w:val="false"/>
          <w:bCs w:val="false"/>
          <w:sz w:val="20"/>
        </w:rPr>
        <w:t xml:space="preserve">:  A minuta apresentada pelo sócio Euclides Braga Malheiros foi amplamente discutida e foram incorporadas as alterações sugeridas pela Comissão. Foi aprovado que esta versão do Estatuto será disponibilizada aos sócios para avaliação e para que apresentem sugestões, que serão discutidas e submetidas a aprovação na próxima Assembléia Geral a ser  realizada em julho de 2007, quando da realização da 52ª Reunião da RBras. 5) </w:t>
      </w:r>
      <w:r>
        <w:rPr>
          <w:rFonts w:cs="Arial" w:ascii="Arial" w:hAnsi="Arial"/>
          <w:sz w:val="20"/>
        </w:rPr>
        <w:t>Sobre a</w:t>
      </w:r>
      <w:r>
        <w:rPr>
          <w:rFonts w:cs="Arial" w:ascii="Arial" w:hAnsi="Arial"/>
          <w:b w:val="false"/>
          <w:bCs w:val="false"/>
          <w:sz w:val="20"/>
        </w:rPr>
        <w:t xml:space="preserve"> </w:t>
      </w:r>
      <w:r>
        <w:rPr>
          <w:rFonts w:cs="Arial" w:ascii="Arial" w:hAnsi="Arial"/>
          <w:sz w:val="20"/>
        </w:rPr>
        <w:t>Sede da Rbras</w:t>
      </w:r>
      <w:r>
        <w:rPr>
          <w:rFonts w:cs="Arial" w:ascii="Arial" w:hAnsi="Arial"/>
          <w:b w:val="false"/>
          <w:bCs w:val="false"/>
          <w:sz w:val="20"/>
        </w:rPr>
        <w:t>: Foi aprovada a mudança da Sede para a cidade de Piracicaba, na ESALQ/USP, em nome de Clarice Garcia Borges Demétrio. Foi designada a conselheira Maria Cecília Mendes Barreto para providenciar esta mudança.  Nada mais havendo para tratar, o Presidente agradeceu novamente a presença de todos e deu por encerrada a reunião da Comissão da RBras, da qual, para constar, na qualidade de secretário, lavrei a presente ata. Piracicaba, 26 de junho de 2007, Euclides Braga Malheir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entury Gothic">
    <w:charset w:val="00"/>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caps w:val="false"/>
      <w:smallCaps w:val="false"/>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ULOVERM">
    <w:name w:val="TITULO VERM"/>
    <w:basedOn w:val="TextBody"/>
    <w:qFormat/>
    <w:pPr>
      <w:spacing w:before="0" w:after="0"/>
      <w:jc w:val="center"/>
    </w:pPr>
    <w:rPr>
      <w:rFonts w:ascii="Century Gothic" w:hAnsi="Century Gothic" w:cs="Century Gothic"/>
      <w:i/>
      <w:color w:val="FF0000"/>
      <w:sz w:val="40"/>
      <w:szCs w:val="20"/>
    </w:rPr>
  </w:style>
  <w:style w:type="paragraph" w:styleId="SEMINRIO">
    <w:name w:val="SEMINÁRIO"/>
    <w:basedOn w:val="Normal"/>
    <w:next w:val="Normal"/>
    <w:qFormat/>
    <w:pPr>
      <w:jc w:val="center"/>
    </w:pPr>
    <w:rPr>
      <w:rFonts w:ascii="Latha" w:hAnsi="Latha" w:cs="Latha"/>
      <w:i/>
      <w:color w:val="339966"/>
      <w:effect w:val="blinkBackground"/>
    </w:rPr>
  </w:style>
  <w:style w:type="paragraph" w:styleId="RMEResumo">
    <w:name w:val="RME - Resumo"/>
    <w:basedOn w:val="Normal"/>
    <w:qFormat/>
    <w:pPr>
      <w:spacing w:before="80" w:after="0"/>
      <w:ind w:left="0" w:right="0" w:hanging="0"/>
      <w:jc w:val="both"/>
    </w:pPr>
    <w:rPr>
      <w:sz w:val="18"/>
      <w:szCs w:val="20"/>
    </w:rPr>
  </w:style>
  <w:style w:type="paragraph" w:styleId="RMELegendasdasFigurasingles">
    <w:name w:val="RME - Legendas das Figuras (ingles)"/>
    <w:basedOn w:val="Normal"/>
    <w:qFormat/>
    <w:pPr>
      <w:spacing w:before="160" w:after="160"/>
      <w:ind w:left="0" w:right="0" w:hanging="0"/>
      <w:jc w:val="both"/>
    </w:pPr>
    <w:rPr>
      <w:sz w:val="18"/>
      <w:szCs w:val="18"/>
      <w:lang w:val="en-US"/>
    </w:rPr>
  </w:style>
  <w:style w:type="paragraph" w:styleId="TextBodyIndent">
    <w:name w:val="Body Text Indent"/>
    <w:basedOn w:val="Normal"/>
    <w:pPr>
      <w:ind w:left="2124" w:right="0" w:hanging="924"/>
    </w:pPr>
    <w:rPr>
      <w:b/>
      <w:bCs/>
    </w:rPr>
  </w:style>
  <w:style w:type="paragraph" w:styleId="Corpodetexto2">
    <w:name w:val="Corpo de texto 2"/>
    <w:basedOn w:val="Normal"/>
    <w:qFormat/>
    <w:pPr>
      <w:spacing w:lineRule="auto" w:line="360"/>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04:00Z</dcterms:created>
  <dc:creator>ALUNO</dc:creator>
  <dc:description/>
  <dc:language>en-US</dc:language>
  <cp:lastModifiedBy>Unesp de Jaboticabal</cp:lastModifiedBy>
  <dcterms:modified xsi:type="dcterms:W3CDTF">2008-03-31T12:37:00Z</dcterms:modified>
  <cp:revision>6</cp:revision>
  <dc:subject/>
  <dc:title>xxxª</dc:title>
</cp:coreProperties>
</file>