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2552" w:right="0" w:hanging="3119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zxx" w:bidi="ar-SA"/>
        </w:rPr>
        <w:tab/>
        <w:t>___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vertAlign w:val="superscript"/>
          <w:lang w:val="pt-BR" w:eastAsia="zxx" w:bidi="ar-SA"/>
        </w:rPr>
        <w:t>a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zxx" w:bidi="ar-SA"/>
        </w:rPr>
        <w:t xml:space="preserve">  –</w:t>
        <w:tab/>
        <w:t>ATA DA REUNIÃO DA COMISSÃO DA REGIÃO BRASILEIRA DA SOCIEDADE INTERNACIONAL DE BIOMETRI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eastAsia="zxx" w:bidi="ar-SA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eastAsia="zxx" w:bidi="ar-SA"/>
        </w:rPr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zxx" w:bidi="ar-SA"/>
        </w:rPr>
        <w:t>(CGCMF: 64 047 327/0001-00)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eastAsia="zxx" w:bidi="ar-SA"/>
        </w:rPr>
        <w:t>Presidência:</w:t>
        <w:tab/>
        <w:t>Prof. Dr. Joel Augusto Muniz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eastAsia="zxx" w:bidi="ar-SA"/>
        </w:rPr>
        <w:t>Secretário:</w:t>
        <w:tab/>
        <w:t>Prof. Dr. Paulo Justiniano Ribeiro Junior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uto" w:line="360"/>
        <w:ind w:left="28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Aos 25 de maio de 2006, às 12:30 horas, realizou-se a Reunião da Comissão da Região Brasileira da Sociedade Internacional de Biometria (RBras), nas dependências do Hotel Primar, em Botucatu, São Paulo, com a presença dos seguintes membros: Joel Augusto Muniz (Presidente), Paulo Justiniano Ribeiro Junior, Silvano Cesar da Costa, Euclides Braga Malheiros, Silvio Sandoval Zocchi, Clarice Garcia de Borges Demétrio e Luzia Trinca. Participaram ainda como convidados os sócios José Eduardo Corrente presidente da comissão organizadora da 51</w:t>
      </w:r>
      <w:r>
        <w:rPr>
          <w:rFonts w:eastAsia="Times New Roman" w:cs="Bitstream Vera Sans" w:ascii="Bitstream Vera Sans" w:hAnsi="Bitstream Vera Sans"/>
          <w:color w:val="auto"/>
          <w:sz w:val="24"/>
          <w:szCs w:val="20"/>
          <w:lang w:val="pt-BR" w:eastAsia="zxx" w:bidi="ar-SA"/>
        </w:rPr>
        <w:t>ª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Reunião Anual da RBras, Alessandro Dal'Col Lúcio, presidente da comissão organizadora da 52</w:t>
      </w:r>
      <w:r>
        <w:rPr>
          <w:rFonts w:eastAsia="Times New Roman" w:cs="Bitstream Vera Sans" w:ascii="Bitstream Vera Sans" w:hAnsi="Bitstream Vera Sans"/>
          <w:color w:val="auto"/>
          <w:sz w:val="24"/>
          <w:szCs w:val="20"/>
          <w:lang w:val="pt-BR" w:eastAsia="zxx" w:bidi="ar-SA"/>
        </w:rPr>
        <w:t>ª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Reunião Anual da RBras e 12</w:t>
      </w:r>
      <w:r>
        <w:rPr>
          <w:rFonts w:eastAsia="Times New Roman" w:cs="Bitstream Vera Sans" w:ascii="Bitstream Vera Sans" w:hAnsi="Bitstream Vera Sans"/>
          <w:color w:val="auto"/>
          <w:sz w:val="24"/>
          <w:szCs w:val="20"/>
          <w:lang w:val="pt-BR" w:eastAsia="zxx" w:bidi="ar-SA"/>
        </w:rPr>
        <w:t>º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SEAGRO e Dalton Francisco Andrade do comitê local para candidatura à sediar a IBC-2010. O presidente justificou a ausência dos demais membros da comissão. Iniciando a reunião, o Presidente Joel Augusto Muniz agradeceu a todos pela presença e deu início aos trabalhos solicitando ao secretário Paulo Justiniano Ribeiro Junior, que lesse a ata da reunião da Comissão realizada em 07 de Abril de 2006, para apreciação. Após a leitura, a mesma foi alterada com algumas sugestões e em seguida aprovada por unanimidade. A  seguir deu-se início à pauta da reunião.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 1) Palavra do Presidente: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a)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parabenizou a comissão organizadora da 51</w:t>
      </w:r>
      <w:r>
        <w:rPr>
          <w:rFonts w:eastAsia="Times New Roman" w:cs="Bitstream Vera Sans" w:ascii="Bitstream Vera Sans" w:hAnsi="Bitstream Vera Sans"/>
          <w:b w:val="false"/>
          <w:bCs w:val="false"/>
          <w:color w:val="auto"/>
          <w:sz w:val="24"/>
          <w:szCs w:val="20"/>
          <w:lang w:val="pt-BR" w:eastAsia="zxx" w:bidi="ar-SA"/>
        </w:rPr>
        <w:t>ª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Reunião Anual da RBras pelo sucesso do evento até então;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b)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agradeceu aos membros da atual diretoria e conselho durante o biênio de 2004-2006 pela participação e colaboração no período, lembrando ter sido o primeiro presidente da RBras do estado de Minas Gerais;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2) 51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vertAlign w:val="superscript"/>
          <w:lang w:val="pt-BR" w:eastAsia="zxx" w:bidi="ar-SA"/>
        </w:rPr>
        <w:t>a</w:t>
      </w:r>
      <w:r>
        <w:rPr>
          <w:rFonts w:eastAsia="Times New Roman" w:cs="Times New Roman"/>
          <w:b/>
          <w:bCs w:val="false"/>
          <w:color w:val="auto"/>
          <w:sz w:val="24"/>
          <w:szCs w:val="20"/>
          <w:lang w:val="pt-BR" w:eastAsia="zxx" w:bidi="ar-SA"/>
        </w:rPr>
        <w:t xml:space="preserve"> reunião anual da RBras: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o sócio José Eduardo Corrente</w:t>
      </w:r>
      <w:r>
        <w:rPr>
          <w:rFonts w:eastAsia="Times New Roman" w:cs="Times New Roman"/>
          <w:bCs w:val="false"/>
          <w:color w:val="auto"/>
          <w:sz w:val="24"/>
          <w:szCs w:val="20"/>
          <w:lang w:val="pt-BR" w:eastAsia="zxx" w:bidi="ar-SA"/>
        </w:rPr>
        <w:t xml:space="preserve">, presidente da comissão organizadora do evento, relatou o bom andamento das atividades do evento e recebeu do membros da comissão cumprimentos e agradecimentos pela organização do evento;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3) 52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vertAlign w:val="superscript"/>
          <w:lang w:val="pt-BR" w:eastAsia="zxx" w:bidi="ar-SA"/>
        </w:rPr>
        <w:t>a</w:t>
      </w:r>
      <w:r>
        <w:rPr>
          <w:rFonts w:eastAsia="Times New Roman" w:cs="Times New Roman"/>
          <w:b/>
          <w:bCs w:val="false"/>
          <w:color w:val="auto"/>
          <w:sz w:val="24"/>
          <w:szCs w:val="20"/>
          <w:lang w:val="pt-BR" w:eastAsia="zxx" w:bidi="ar-SA"/>
        </w:rPr>
        <w:t xml:space="preserve"> reunião anual da RBras e 12</w:t>
      </w:r>
      <w:r>
        <w:rPr>
          <w:rFonts w:eastAsia="Times New Roman" w:cs="Bitstream Vera Sans" w:ascii="Bitstream Vera Sans" w:hAnsi="Bitstream Vera Sans"/>
          <w:b/>
          <w:bCs w:val="false"/>
          <w:color w:val="auto"/>
          <w:sz w:val="24"/>
          <w:szCs w:val="20"/>
          <w:lang w:val="pt-BR" w:eastAsia="zxx" w:bidi="ar-SA"/>
        </w:rPr>
        <w:t>º</w:t>
      </w:r>
      <w:r>
        <w:rPr>
          <w:rFonts w:eastAsia="Times New Roman" w:cs="Times New Roman"/>
          <w:b/>
          <w:bCs w:val="false"/>
          <w:color w:val="auto"/>
          <w:sz w:val="24"/>
          <w:szCs w:val="20"/>
          <w:lang w:val="pt-BR" w:eastAsia="zxx" w:bidi="ar-SA"/>
        </w:rPr>
        <w:t xml:space="preserve"> SEAGRO: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o presidente da  comissão organizadora Alessandro Dal'Col Lúcio relatou o estágio atual da organização do evento destacando o apoio que vem recebendo da Universidade Federal da Santa Maria, comunicou que o evento está programado para o período de 23 a 27 de Julho de 2007 com abertura prevista para o dia 22, domingo. Foi apresentado o formato da programação prevista para o evento e relatados os encaminhamentos para solicitação de auxílios junto a agências de fomento.  Após discussão e sugestões dos membros da comissão, o Presidente propôs o adiantamento de recursos de R$3.000,00 da RBras para comissão organizadora a título de auxílio para as despesas iniciais de organização do evento;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4) Candidatura para IBC-2010</w:t>
      </w:r>
      <w:r>
        <w:rPr>
          <w:rFonts w:eastAsia="Times New Roman" w:cs="Times New Roman"/>
          <w:b/>
          <w:bCs w:val="false"/>
          <w:color w:val="auto"/>
          <w:sz w:val="24"/>
          <w:szCs w:val="20"/>
          <w:lang w:val="pt-BR" w:eastAsia="zxx" w:bidi="ar-SA"/>
        </w:rPr>
        <w:t>: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a sócia Clarice Demétrio relatou contatos com a IBS que consultou sobre interesse de uma candidatura brasileira, possivelmente em parceria com a Argentina. O sócio Dalton Francisco de Andrade local relatou as condições para se realizar o evento em Florianópolis, SC e foram discutidos os documentos e procedimentos para apresentação formal da candidatura, tendo sido discutidas possíveis datas para realização do evento. O presidente Joel Muniz agradeceu ao sócio Dalton Francisco Andrade a participação e disposição em presidir a comissão organizadora local.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 xml:space="preserve">5) Novos sócios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foram aprovados os nomes dos novos sócios: João Domingos Scalon, Maurício Bedim dos Santos, Maria Silvia de Assis Moura, Alberto Cargnelutti Filho, Antônio Sérgio Ferraudo, Fernando Antônio Basile Colugnati, Basílio Bragança Pereira e Renato Martins Assunção;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6) Prestação de Contas: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o tesoureiro Silvano Cesar Costa apresentou o relatório da tesouraria apresentando o balancete preparado para apresentação na próxima assembléia da RBras e relatou também o envio de recursos à IBS, tendo o relatório sido apreciado e aprovado pela comissão; </w:t>
      </w:r>
      <w:r>
        <w:rPr>
          <w:rFonts w:eastAsia="Times New Roman" w:cs="Times New Roman"/>
          <w:b/>
          <w:bCs w:val="false"/>
          <w:color w:val="auto"/>
          <w:sz w:val="24"/>
          <w:szCs w:val="20"/>
          <w:lang w:val="pt-BR" w:eastAsia="zxx" w:bidi="ar-SA"/>
        </w:rPr>
        <w:t>7) Reforma do estatuto: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foram coletadas e discutidas as propostas da comissão a serem apresentadas na próxima assembléia da RBras.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Nada mais havendo a tratar, foi encerrada a reunião, da qual eu, Paulo Justiniano Ribeiro Junior, Secretário da RBras, ___________________________________ lavrei a presente ata, a qual segue por mim assinada. Botucatu, 25 de Maio de 2006. ______________________________________________________________________________ ______________________________________________________________________________</w:t>
      </w:r>
    </w:p>
    <w:p>
      <w:pPr>
        <w:pStyle w:val="Normal"/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______________________________________________________________________________</w:t>
      </w:r>
    </w:p>
    <w:p>
      <w:pPr>
        <w:pStyle w:val="Normal"/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______________________________________________________________________________</w:t>
      </w:r>
    </w:p>
    <w:p>
      <w:pPr>
        <w:pStyle w:val="Normal"/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______________________________________________________________________________</w:t>
      </w:r>
    </w:p>
    <w:p>
      <w:pPr>
        <w:pStyle w:val="Normal"/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______________________________________________________________________________</w:t>
      </w:r>
    </w:p>
    <w:p>
      <w:pPr>
        <w:pStyle w:val="Normal"/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______________________________________________________________________________</w:t>
      </w:r>
    </w:p>
    <w:p>
      <w:pPr>
        <w:pStyle w:val="Normal"/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______________________________________________________________________________</w:t>
      </w:r>
    </w:p>
    <w:p>
      <w:pPr>
        <w:pStyle w:val="Normal"/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______________________________________________________________________________</w:t>
      </w:r>
    </w:p>
    <w:p>
      <w:pPr>
        <w:pStyle w:val="Normal"/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______________________________________________________________________________</w:t>
      </w:r>
    </w:p>
    <w:p>
      <w:pPr>
        <w:pStyle w:val="Normal"/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______________________________________________________________________________</w:t>
      </w:r>
    </w:p>
    <w:p>
      <w:pPr>
        <w:pStyle w:val="Normal"/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______________________________________________________________________________</w:t>
      </w:r>
    </w:p>
    <w:p>
      <w:pPr>
        <w:pStyle w:val="Normal"/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______________________________________________________________________________</w:t>
      </w:r>
    </w:p>
    <w:p>
      <w:pPr>
        <w:pStyle w:val="Normal"/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______________________________________________________________________________</w:t>
      </w:r>
    </w:p>
    <w:p>
      <w:pPr>
        <w:pStyle w:val="Normal"/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______________________________________________________________________________</w:t>
      </w:r>
    </w:p>
    <w:sectPr>
      <w:type w:val="nextPage"/>
      <w:pgSz w:w="12240" w:h="15840"/>
      <w:pgMar w:left="1701" w:right="851" w:gutter="0" w:header="0" w:top="1021" w:footer="0" w:bottom="992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Fontepargpadro">
    <w:name w:val="WW-Fonte parág. padrão"/>
    <w:qFormat/>
    <w:rPr/>
  </w:style>
  <w:style w:type="character" w:styleId="LineNumbering">
    <w:name w:val="Line Number"/>
    <w:basedOn w:val="WWFontepargpadro"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;Lucidasans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Normal"/>
    <w:pPr>
      <w:ind w:left="993" w:right="0" w:hanging="142"/>
    </w:pPr>
    <w:rPr>
      <w:sz w:val="22"/>
    </w:rPr>
  </w:style>
  <w:style w:type="paragraph" w:styleId="WWCorpodetexto2">
    <w:name w:val="WW-Corpo de texto 2"/>
    <w:basedOn w:val="Normal"/>
    <w:qFormat/>
    <w:pPr>
      <w:jc w:val="both"/>
    </w:pPr>
    <w:rPr>
      <w:sz w:val="22"/>
    </w:rPr>
  </w:style>
  <w:style w:type="paragraph" w:styleId="WWCorpodetexto3">
    <w:name w:val="WW-Corpo de texto 3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8:48:00Z</dcterms:created>
  <dc:creator>Cliente IBM</dc:creator>
  <dc:description/>
  <dc:language>en-US</dc:language>
  <cp:lastModifiedBy/>
  <cp:lastPrinted>2113-01-01T00:00:00Z</cp:lastPrinted>
  <dcterms:modified xsi:type="dcterms:W3CDTF">2006-04-26T23:21:38Z</dcterms:modified>
  <cp:revision>14</cp:revision>
  <dc:subject/>
  <dc:title>Ata da 282ª Reunião do Departamento de Ciências Exatas da Facul</dc:title>
</cp:coreProperties>
</file>