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701" w:leader="none"/>
          <w:tab w:val="left" w:pos="2552" w:leader="none"/>
        </w:tabs>
        <w:spacing w:lineRule="auto" w:line="360"/>
        <w:ind w:left="2552" w:right="0" w:hanging="3119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ab/>
        <w:t>___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 xml:space="preserve">  –</w:t>
        <w:tab/>
        <w:t>ATA DA REUNIÃO DA COMISSÃO DA REGIÃO BRASILEIRA DA SOCIEDADE INTERNACIONAL DE BIOMETRIA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  <w:t>(CGCMF: 64 047 327/0001-00)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Presidência:</w:t>
        <w:tab/>
        <w:t>Prof. Dr. Joel Augusto Muniz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pt-BR" w:eastAsia="zxx" w:bidi="ar-SA"/>
        </w:rPr>
        <w:t>Secretário:</w:t>
        <w:tab/>
        <w:t>Prof. Dr. Paulo Justiniano Ribeiro Junior</w:t>
      </w:r>
    </w:p>
    <w:p>
      <w:pPr>
        <w:pStyle w:val="TextBody"/>
        <w:spacing w:lineRule="auto" w:line="360"/>
        <w:rPr>
          <w:rFonts w:ascii="Times New Roman" w:hAnsi="Times New Roman" w:eastAsia="Times New Roman" w:cs="Times New Roman"/>
          <w:color w:val="auto"/>
          <w:sz w:val="20"/>
          <w:szCs w:val="20"/>
          <w:lang w:val="pt-B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t-BR" w:eastAsia="zxx" w:bidi="ar-SA"/>
        </w:rPr>
      </w:r>
    </w:p>
    <w:p>
      <w:pPr>
        <w:pStyle w:val="Normal"/>
        <w:spacing w:lineRule="auto" w:line="360"/>
        <w:ind w:left="285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os 07 de abril de 2006, às 10:00 horas, realizou-se a Reunião da Comissão da Região Brasileira da Sociedade Internacional de Biometria (RBras), na sala de reuniões do Departamento de Ciências Exatas da ESALQ/USP, em Piracicaba, São Paulo, com a presença dos seguintes membros: Joel Augusto Muniz (Presidente), Paulo Justiniano Ribeiro Junior, Silvio Sandoval Zocchi, Silvano Cesar da Costa, Thelma Sáfadi, Clarice Garcia Borges Demétrio e Luzia Trinca. O presidente justificou a ausência dos demais membros da comissão. Iniciando a reunião, o Presidente Joel Augusto Muniz agradeceu a todos pela presença e deu início aos trabalhos solicitando ao secretário Paulo Justiniano Ribeiro Junior, que lesse a ata da reunião da Comissão realizada em 10 de Outubro de 2005, para apreciação. Após a leitura, a mesma foi alterada com algumas sugestões e em seguida aprovada por unanimidade. A  seguir deu-se início à pauta da reunião.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1) Palavra do Presidente: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a)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o Presidente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comunicou recebimento de correspondência de Thomas Louis, presidente da IBS, notificando a eleição do sócio Paulo Justiniano Ribeiro Jr para o conselho da IBS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b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notificou recebimento de carta do FINEP com aprovação da prestação de contas da 5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reunião anual da RBras e 11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EAGRO e comunicou também a aprovação da prestação de contas pela FAPESP e que manifestação da CAPES ainda é aguardada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c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comunicou recebimento de email de Claire Shanley consultando sobre interesse em sediar IBC-2010; 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d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comunicou a não aprovação pelo CNPQ do pedido de auxílio para a 51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reunião anual da RBras e manifestou preocupação com os encaminhamentos de pedidos de auxílio para futuras reuniões;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e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comunicou contato sobre a mudança da sede de São Paulo para Piracicaba com a sócia Lisbeth K. Cordani, atual responsável legal pela RBras, que manifestou concordância e se colocando a disposição para auxiliar nos procedimentos para a mudança da sede.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2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t-BR" w:eastAsia="zxx" w:bidi="ar-SA"/>
        </w:rPr>
        <w:t>51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vertAlign w:val="superscript"/>
          <w:lang w:val="pt-BR" w:eastAsia="zxx" w:bidi="ar-SA"/>
        </w:rPr>
        <w:t>a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 xml:space="preserve"> reunião anual da RBras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a sócia </w:t>
      </w:r>
      <w:r>
        <w:rPr>
          <w:rFonts w:eastAsia="Times New Roman" w:cs="Times New Roman"/>
          <w:bCs w:val="false"/>
          <w:color w:val="auto"/>
          <w:sz w:val="24"/>
          <w:szCs w:val="20"/>
          <w:lang w:val="pt-BR" w:eastAsia="zxx" w:bidi="ar-SA"/>
        </w:rPr>
        <w:t xml:space="preserve">Luzia Trinca, em nome da comissão organizadora do evento, deu informes sobre o programa e organização do evento e pedidos de auxílio, tendo coletado sugestões da comissão,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>3) Eleição para diretoria para biênio 2006-2008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conforme estatuto da RBras a comissão indicou nomes para os cargos do conselho e diretoria. Para o conselho foram indicados os nomes de Amauri Almeida Machado (UFPel), Clarice Garcia Borges Demétrio (ESALq/USP), Maria Cecília Mendes Barreto (UFSCar) e Waldomiro Barioni Jr (EMBRAPA). Para os cargos da diretoria foram indicados: Luzia Trinca (Unesp/Botucatu) e Paulo Justiniano Ribeiro Jr (UFPR) para presidência;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Enrico Colosimo (UFMG)  e  Cecília Candolo (UFSCar) para vice-presidência; Euclides Braga Malheiros (Unesp/Jaboticabal) e Renato Ribeiro Lima (UFLA) para 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1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ecretaria;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ntônio Carlos Pedroso de Lima (IME/USP) e Marcelo Tavares (UFU)  para 2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Secretaria;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Silvano Cesar da Costa (UEL) e Paulo Roberto Cecon (UFV) para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>1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Tesouraria e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Roseli Aparecida Leandro (ESALQ/USP) e  Alessandro Dal'Col Lúcio (UFSM) para 2</w:t>
      </w:r>
      <w:r>
        <w:rPr>
          <w:rFonts w:eastAsia="Times New Roman" w:cs="Bitstream Vera Sans" w:ascii="Bitstream Vera Sans" w:hAnsi="Bitstream Vera Sans"/>
          <w:b w:val="false"/>
          <w:bCs w:val="false"/>
          <w:color w:val="auto"/>
          <w:sz w:val="24"/>
          <w:szCs w:val="20"/>
          <w:lang w:val="pt-BR" w:eastAsia="zxx" w:bidi="ar-SA"/>
        </w:rPr>
        <w:t>ª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Tesouraria.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>4) Candidatura para sediar a IBC 2010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A sócia Clarice Garcia Borges Demétrio acusou recebimento de correspondência da presidência da Região Argentina comunicando a composição de uma comissão local para trabalhar junto à RBras na candidatura à IBC-2010 e relatou ainda contatos com o sócio Dalton Francisco de Andrade que manifestou interesse em atuar como coordenador local com a possibilidade do evento ser sediado em Florianópolis, SC;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>5) Reforma do estatuto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ficou decidido o encaminhamento das propostas  apresentadas para os sócios para discussão e deliberação na próxima assembléia; </w:t>
      </w:r>
      <w:r>
        <w:rPr>
          <w:rFonts w:eastAsia="Times New Roman" w:cs="Times New Roman"/>
          <w:b/>
          <w:bCs w:val="false"/>
          <w:color w:val="auto"/>
          <w:sz w:val="24"/>
          <w:szCs w:val="20"/>
          <w:lang w:val="pt-BR" w:eastAsia="zxx" w:bidi="ar-SA"/>
        </w:rPr>
        <w:t>6) Outros assuntos: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t-BR" w:eastAsia="zxx" w:bidi="ar-SA"/>
        </w:rPr>
        <w:t xml:space="preserve"> o tesoureiro relatou a situação atual da tesouraria e envio de recursos à IBS, os conselheiros discutiram sugestões de criação de um boletim, modelo de páginas para eventos, registro do domínio da RBras e página na internet. A sócia Clarice G.B. Demétrio comunicou que foi convidada para participar comissão organizadora da IBC-2008 a ser realizada em Dubin, Irlanda. 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Nada mais havendo a tratar, foi encerrada a reunião, da qual eu, Paulo Justiniano Ribeiro Junior, Secretário da RBras, ______________________________ lavrei a presente ata, a qual segue por mim assinada. Piracicaba, 07 de Abril de 2006. ____________________________________________________ 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p>
      <w:pPr>
        <w:pStyle w:val="Normal"/>
        <w:spacing w:lineRule="auto" w:line="360"/>
        <w:ind w:left="285" w:right="0" w:hanging="0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______________________________________________________________________________</w:t>
      </w:r>
    </w:p>
    <w:sectPr>
      <w:type w:val="nextPage"/>
      <w:pgSz w:w="12240" w:h="15840"/>
      <w:pgMar w:left="1701" w:right="851" w:gutter="0" w:header="0" w:top="1021" w:footer="0" w:bottom="992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;Lucidasans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;Lucidasans"/>
    </w:rPr>
  </w:style>
  <w:style w:type="paragraph" w:styleId="TextBodyIndent">
    <w:name w:val="Body Text Indent"/>
    <w:basedOn w:val="Normal"/>
    <w:pPr>
      <w:ind w:left="993" w:right="0" w:hanging="142"/>
    </w:pPr>
    <w:rPr>
      <w:sz w:val="22"/>
    </w:rPr>
  </w:style>
  <w:style w:type="paragraph" w:styleId="WWCorpodetexto2">
    <w:name w:val="WW-Corpo de texto 2"/>
    <w:basedOn w:val="Normal"/>
    <w:qFormat/>
    <w:pPr>
      <w:jc w:val="both"/>
    </w:pPr>
    <w:rPr>
      <w:sz w:val="22"/>
    </w:rPr>
  </w:style>
  <w:style w:type="paragraph" w:styleId="WWCorpodetexto3">
    <w:name w:val="WW-Corpo de texto 3"/>
    <w:basedOn w:val="Normal"/>
    <w:qFormat/>
    <w:pPr>
      <w:spacing w:lineRule="auto" w:line="3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8:48:00Z</dcterms:created>
  <dc:creator>Cliente IBM</dc:creator>
  <dc:description/>
  <dc:language>en-US</dc:language>
  <cp:lastModifiedBy/>
  <cp:lastPrinted>2113-01-01T00:00:00Z</cp:lastPrinted>
  <dcterms:modified xsi:type="dcterms:W3CDTF">2006-04-26T23:21:38Z</dcterms:modified>
  <cp:revision>14</cp:revision>
  <dc:subject/>
  <dc:title>Ata da 282ª Reunião do Departamento de Ciências Exatas da Facul</dc:title>
</cp:coreProperties>
</file>