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pt-BR" w:eastAsia="zxx" w:bidi="ar-SA"/>
        </w:rPr>
        <w:t>ATA DA ASSEMBLÉIA GERAL DA REGIÃO BRASILEIRA DA SOCIEDADE INTERNACIONAL DE BIOMETRIA (CGCMF: 64 047 327/0001-00)</w:t>
      </w:r>
      <w:r>
        <w:rPr>
          <w:rFonts w:eastAsia="Times New Roman" w:cs="Arial" w:ascii="Arial" w:hAnsi="Arial"/>
          <w:color w:val="auto"/>
          <w:sz w:val="20"/>
          <w:szCs w:val="20"/>
          <w:lang w:val="pt-BR" w:eastAsia="zxx" w:bidi="ar-SA"/>
        </w:rPr>
        <w:t>. Às dezoito horas do dia 07 de julho de 2005, no Anfiteatro do Bloco 3Q da Universidade Estadual de Londrina, em Londrina, Paraná, teve início a Assembléia Geral de 2005 da Região Brasileira da Sociedade Internacional de Biometria (RBras). O Presidente, Joel Augusto Muniz, deu por instalada a assembléia, chamando para compor a mesa o presidente da IBS, Geert Molenberghs, o 1º Secretário, Paulo Justiniano Ribeiro Junior e o presidente da comissão organizadora da 50ª reunião anual da RBRAS e 11º SEAGRO Silvano Cesar da Costa. O Presidente inicialmente agradeceu a presença de todos e parabenizou a Comissão Organizadora da 51ª Reunião Anual da RBras e 11º SEAGRO pelo sucesso na organização do evento e abriu os trabalhos solicitando ao Secretário, Paulo Justiniano Ribeiro Junior que lesse a ata da Assembléia de 27 de maio de 2004, para apreciação. Após a leitura a mesma foi alterada incorporando algumas sugestões e em seguida aprovada</w:t>
      </w:r>
      <w:r>
        <w:rPr>
          <w:rFonts w:eastAsia="Times New Roman" w:cs="Arial" w:ascii="Arial" w:hAnsi="Arial"/>
          <w:color w:val="auto"/>
          <w:sz w:val="24"/>
          <w:szCs w:val="20"/>
          <w:lang w:val="pt-BR" w:eastAsia="zxx" w:bidi="ar-SA"/>
        </w:rPr>
        <w:t xml:space="preserve"> </w:t>
      </w:r>
      <w:r>
        <w:rPr>
          <w:rFonts w:eastAsia="Times New Roman" w:cs="Arial" w:ascii="Arial" w:hAnsi="Arial"/>
          <w:color w:val="auto"/>
          <w:sz w:val="20"/>
          <w:szCs w:val="20"/>
          <w:lang w:val="pt-BR" w:eastAsia="zxx" w:bidi="ar-SA"/>
        </w:rPr>
        <w:t xml:space="preserve">por unanimidade. A seguir o presidente da RBras passou a palavra ao presidente da IBS, Geert Molenberghs que deu informes sobre a IBC-2006 a ser realizada em Montreal, Canadá, enfatizando que foram feitos esforços para oferecer reduções de taxas que chegaram 15% para algumas regiões. A seguir, o presidente da IBS chamou atenção aos planos estratégicos da sociedade enfatizando preocupações com número de membros, manifestando visões e opiniões da IBS sobre a necessidade de esclarecer a sócios e potenciais sócios a razão de se tornar membro da sociedade como um organismo de identidade profissional. O presidente falou ainda da necessidade da existência da sociedade para manter os periódicos e congressos bem como sua qualidade, da condução de trabalhos em colaboração com outras áreas científicas e do enfrentamento de desafios associados ao trabalho interdisciplinar. O presidente da IBS mencionou áreas que apresentam novas oportunidades para profissionais relacionados à sociedade, a competição por espaços com outras áreas do conhecimento tais como como ciência da computação e o papel da sociedade na luta pelos interesses da área, incluindo ai o apoio a departamentos com atividades relacionadas à área da Biometria dentro de instituições como universidades e mencionando a RBRAS como um bom exemplo de diálogo com outras profissões, alertando para a necessidade de expandir ainda mais os diálogos. Concluindo, o presidente Geert Molenberghs manifestou sua opinião da existência de perpectivas positivas para futuro como consequência do trabalho árduo a ser realizado pela sociedade. O presidente da IBS comunicou que suas visões sobre estes temas deverão ser publicadas em um boletim da IBS. O presidente da RBRAS, Joel Muniz agradeceu as palavras e presença do presidente da IBS no evento e </w:t>
      </w:r>
      <w:bookmarkStart w:id="0" w:name="OLE_LINK1"/>
      <w:r>
        <w:rPr>
          <w:rFonts w:eastAsia="Times New Roman" w:cs="Arial" w:ascii="Arial" w:hAnsi="Arial"/>
          <w:color w:val="auto"/>
          <w:sz w:val="20"/>
          <w:szCs w:val="20"/>
          <w:lang w:val="pt-BR" w:eastAsia="zxx" w:bidi="ar-SA"/>
        </w:rPr>
        <w:t xml:space="preserve">iniciou seus comunicados: a) o presidente informou </w:t>
      </w:r>
      <w:bookmarkEnd w:id="0"/>
      <w:r>
        <w:rPr>
          <w:rFonts w:eastAsia="Times New Roman" w:cs="Arial" w:ascii="Arial" w:hAnsi="Arial"/>
          <w:color w:val="auto"/>
          <w:sz w:val="20"/>
          <w:szCs w:val="20"/>
          <w:lang w:val="pt-BR" w:eastAsia="zxx" w:bidi="ar-SA"/>
        </w:rPr>
        <w:t>que após consulta aos sócios foi feita a indicação do sócio Paulo Justiniano Ribeiro Junior para concorrer ao conselho da IBS, tendo a sócia Clarice Demétrio, que participou do conselho nos últimos seis anos,</w:t>
      </w:r>
      <w:r>
        <w:rPr>
          <w:rFonts w:eastAsia="Times New Roman" w:cs="Arial" w:ascii="Arial" w:hAnsi="Arial"/>
          <w:color w:val="auto"/>
          <w:sz w:val="20"/>
          <w:szCs w:val="20"/>
          <w:lang w:val="pt-BR" w:eastAsia="zxx" w:bidi="ar-SA"/>
        </w:rPr>
        <w:t xml:space="preserve"> ressaltado a importância da representação para dar voz os interesses da RBRAS junto a IBS; b) o Presidente informou sobre os procedimentos para atualização cadastral dos sócios junto à RBRAS e IBS; c) comentou sobre a confecção do livro com histórico comemorativo dos 50 anos da RBRAS, preparado pelos Profs. Décio Barbin e Frederico Pimentel Gomes, a quem o presidente aproveitou a ocasião para registrar os agradecimentos da sociedade; d) o presidente informou que a discussão sobre reestruturação de áreas do CNPQ permanecia aberta podendo cada pesquisador contatar diretamente o CNPq para sugestões até 9 de dezembro de 2005; e) concluindo as comunicações o Presidente prestou esclarecimentos sobre as homenagens feitas por ocasião do cinquentenário da RBRAS. A seguir o presidente solicitou ao tesoureiro Heyder Diniz Silva que apresentasse o relatório financeiro da sociedade e prestação de contas que, após explicações do tesoureiro, foram aprovadas por unâmidade. A seguir foi feita a apuração dos votos para mandatos de conselheiros da RBRAS para o período 2005-2008. Concluída a apuração os resultados de um total de 71 votantes foram:  Arminda Siqueira 27 votos,  Maria Cecília Mendes Barreto 32 votos, Silvio Sandoval Zocchi 37 votos, Thelma Sáfadi 37 votos, Daniel Furtado 1 voto, Alessandro Dal'Col Lúcio 1 voto,  brancos 3 votos e nulos 4 votos; tendo sido  declarados eleitos os sócios Silvio Sandoval Zocchi e Thelma Sáfadi. A seguir o presidente solicitou ao sócio Pedro Ferreira Filho fazer uma exposição da proposta de mudança de estatuto da RBRAS que foi colocada em discussão. Após os debates e verificação de prazos e procedimentos necessários para mudanças no estatuto definiu-se que as propostas seriam colocadas a disposição dos associados para deliberação na próxima assembléia da RBRAS. O presidente agradeceu ao sócio Pedro Ferreira Filho a elaboração da proposta e roteiro para alteração do estatuto. A seguir foram discutidas as sedes para  próximas reuniões tendo, após defesa de propostas, sido aprovadas as da Unesp/Botucatu para sediar a reunião de 2006, da Universidade Federal de Santa Maria (UFSM) para a reunião de 2007 e da Universidade Federal de Lavras (UFLA) para o ano de 2008, como parte das atividades de comemoração do centenário da instituição. A seguir o presidente abriu a palavra aos sócios e Silvano Cesar da Costa relatou que alguns inscritos no evento solicitaram devolução de inscricões devido a rejeição do trabalho ou ausência no evento. O sócio Clóvis de Araújo Peres mencionou prática adotada nos congressos internacionais que estabelecem prazos para devolução e o sócio Antonio Carlos Lima sugeriu que decisão fosse tomada entre comissão organizadora e diretoria, tendo a proposta sido aprovada por unanimidade. O tesoureiro comunicou o ressarcimento à RBRAS de R$2.000,00 por parte da comissao organizadora da 49</w:t>
      </w:r>
      <w:r>
        <w:rPr>
          <w:rFonts w:eastAsia="Times New Roman" w:cs="Bitstream Vera Sans" w:ascii="Bitstream Vera Sans" w:hAnsi="Bitstream Vera Sans"/>
          <w:color w:val="auto"/>
          <w:sz w:val="20"/>
          <w:szCs w:val="20"/>
          <w:lang w:val="pt-BR" w:eastAsia="zxx" w:bidi="ar-SA"/>
        </w:rPr>
        <w:t>ª</w:t>
      </w:r>
      <w:r>
        <w:rPr>
          <w:rFonts w:eastAsia="Times New Roman" w:cs="Arial" w:ascii="Arial" w:hAnsi="Arial"/>
          <w:color w:val="auto"/>
          <w:sz w:val="20"/>
          <w:szCs w:val="20"/>
          <w:lang w:val="pt-BR" w:eastAsia="zxx" w:bidi="ar-SA"/>
        </w:rPr>
        <w:t xml:space="preserve"> reunião anual da RBRAS. A sócia Clarice Garcia Borges Demétrio solicitou registro em ata de uma homenagem a memória do Prof. Frederico Pimentel Gomes, tendo a sugestão sido acatada por unânimidade. O presidente registrou agradecmentos a Universidade Estadual de Londrina (UEL) pela acolhida do evento e o sócio Clóvis de Araújo Peres sugeriu encaminhamento de carta à reitoria da UEL manifestando os agradecimentos da sociedade. O sócio José  Eduardo Corrente solicitou sugestões e convidou a todos e para 51</w:t>
      </w:r>
      <w:r>
        <w:rPr>
          <w:rFonts w:eastAsia="Times New Roman" w:cs="Bitstream Vera Sans" w:ascii="Bitstream Vera Sans" w:hAnsi="Bitstream Vera Sans"/>
          <w:color w:val="auto"/>
          <w:sz w:val="20"/>
          <w:szCs w:val="20"/>
          <w:lang w:val="pt-BR" w:eastAsia="zxx" w:bidi="ar-SA"/>
        </w:rPr>
        <w:t>ª</w:t>
      </w:r>
      <w:r>
        <w:rPr>
          <w:rFonts w:eastAsia="Times New Roman" w:cs="Arial" w:ascii="Arial" w:hAnsi="Arial"/>
          <w:color w:val="auto"/>
          <w:sz w:val="20"/>
          <w:szCs w:val="20"/>
          <w:lang w:val="pt-BR" w:eastAsia="zxx" w:bidi="ar-SA"/>
        </w:rPr>
        <w:t xml:space="preserve"> RBRAS em Botucatu, SP. Em seguida, o Presidente Joel Augusto Muniz agradeceu a presença de todos, deu por encerrada a assembléia, da qual, para constar, lavrei a presente ata, na qualidade de 1º Secretário. Londrina, 07 de Julho de 2005. Paulo Justiniano Ribeiro Junior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auto"/>
          <w:sz w:val="20"/>
          <w:szCs w:val="20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t-BR" w:eastAsia="zxx" w:bidi="ar-SA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auto"/>
          <w:sz w:val="20"/>
          <w:szCs w:val="20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t-BR" w:eastAsia="zxx" w:bidi="ar-SA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auto"/>
          <w:sz w:val="20"/>
          <w:szCs w:val="20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t-BR" w:eastAsia="zxx" w:bidi="ar-SA"/>
        </w:rPr>
      </w:r>
    </w:p>
    <w:sectPr>
      <w:footerReference w:type="default" r:id="rId2"/>
      <w:type w:val="nextPage"/>
      <w:pgSz w:w="12240" w:h="15840"/>
      <w:pgMar w:left="1418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Bitstream Vera Sans">
    <w:charset w:val="8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rFonts w:eastAsia="Times New Roman" w:cs="Times New Roman"/>
        <w:color w:val="auto"/>
        <w:sz w:val="24"/>
        <w:szCs w:val="20"/>
        <w:lang w:val="pt-BR" w:eastAsia="zxx" w:bidi="ar-SA"/>
      </w:rPr>
    </w:pPr>
    <w:r>
      <w:rPr>
        <w:rFonts w:eastAsia="Times New Roman" w:cs="Times New Roman"/>
        <w:color w:val="auto"/>
        <w:sz w:val="24"/>
        <w:szCs w:val="20"/>
        <w:lang w:val="pt-BR" w:eastAsia="zxx" w:bidi="ar-SA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Fontepargpadro">
    <w:name w:val="WW-Fonte parág. padrão"/>
    <w:qFormat/>
    <w:rPr/>
  </w:style>
  <w:style w:type="character" w:styleId="PageNumber">
    <w:name w:val="Page Number"/>
    <w:basedOn w:val="WWFontepargpadro"/>
    <w:rPr/>
  </w:style>
  <w:style w:type="character" w:styleId="StrongEmphasis">
    <w:name w:val="Strong"/>
    <w:basedOn w:val="WWFontepargpadro"/>
    <w:qFormat/>
    <w:rPr>
      <w:b/>
      <w:bCs/>
    </w:rPr>
  </w:style>
  <w:style w:type="character" w:styleId="InternetLink">
    <w:name w:val="Hyperlink"/>
    <w:basedOn w:val="WWFontepargpadro"/>
    <w:rPr>
      <w:color w:val="0000FF"/>
      <w:u w:val="single"/>
    </w:rPr>
  </w:style>
  <w:style w:type="character" w:styleId="VisitedInternetLink">
    <w:name w:val="FollowedHyperlink"/>
    <w:basedOn w:val="WW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;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Lucidasan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;Lucida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WWTextosimples">
    <w:name w:val="WW-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31T02:38:00Z</dcterms:created>
  <dc:creator>STI - IB</dc:creator>
  <dc:description/>
  <dc:language>en-US</dc:language>
  <cp:lastModifiedBy>Newton</cp:lastModifiedBy>
  <cp:lastPrinted>2113-01-01T00:00:00Z</cp:lastPrinted>
  <dcterms:modified xsi:type="dcterms:W3CDTF">2004-09-04T20:39:00Z</dcterms:modified>
  <cp:revision>12</cp:revision>
  <dc:subject/>
  <dc:title>ATA DA ASSEMBLÉIA GERAL DA  REGIÃO BRASILEIRA DA SOCIEDADE INTE</dc:title>
</cp:coreProperties>
</file>