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851"/>
        <w:jc w:val="both"/>
        <w:rPr/>
      </w:pPr>
      <w:r>
        <w:rPr>
          <w:rFonts w:eastAsia="Times New Roman" w:cs="Arial" w:ascii="Arial" w:hAnsi="Arial"/>
          <w:b/>
          <w:color w:val="auto"/>
          <w:sz w:val="20"/>
          <w:szCs w:val="20"/>
          <w:lang w:val="pt-BR" w:eastAsia="zxx" w:bidi="ar-SA"/>
        </w:rPr>
        <w:t>ATA DA ASSEMBLÉIA GERAL DA REGIÃO BRASILEIRA DA SOCIEDADE INTERNACIONAL DE BIOMETRIA (CGCMF: 64 047 327/0001-00)</w:t>
      </w:r>
      <w:r>
        <w:rPr>
          <w:rFonts w:eastAsia="Times New Roman" w:cs="Arial" w:ascii="Arial" w:hAnsi="Arial"/>
          <w:color w:val="auto"/>
          <w:sz w:val="20"/>
          <w:szCs w:val="20"/>
          <w:lang w:val="pt-BR" w:eastAsia="zxx" w:bidi="ar-SA"/>
        </w:rPr>
        <w:t>. Às dezoito horas do dia 27 de maio de 2004, no Anfiteatro do Bloco 3Q da Universidade Federal de Uberlândia, em Uberlândia, Minas Gerais, teve início a Assembléia Geral de 2004 da Região Brasileira da Sociedade Internacional de Biometria (RBras). A Presidenta, Clarice Garcia Borges Demétrio, deu por instalada a assembléia, chamando para compor a mesa o 2º Secretário, Gener Tadeu Pereira e o 1ª Tesoureiro, Júlio Silvio de Sousa Bueno Filho. A Presidente inicialmente agradeceu a presença de todos e parabenizou a Comissão Organizadora da 49ª Reunião Anual da RBras pelo sucesso da organização do evento até então e abriu os trabalhos solicitando ao Secretário, Gener Tadeu Pereira, que lesse a ata da reunião da Comissão de 10/07/2003, para apreciação. Após a leitura, a mesma foi alterada   incorporando algumas sugestões e em seguida aprovada</w:t>
      </w:r>
      <w:r>
        <w:rPr>
          <w:rFonts w:eastAsia="Times New Roman" w:cs="Arial" w:ascii="Arial" w:hAnsi="Arial"/>
          <w:color w:val="auto"/>
          <w:sz w:val="24"/>
          <w:szCs w:val="20"/>
          <w:lang w:val="pt-BR" w:eastAsia="zxx" w:bidi="ar-SA"/>
        </w:rPr>
        <w:t xml:space="preserve"> </w:t>
      </w:r>
      <w:r>
        <w:rPr>
          <w:rFonts w:eastAsia="Times New Roman" w:cs="Arial" w:ascii="Arial" w:hAnsi="Arial"/>
          <w:color w:val="auto"/>
          <w:sz w:val="20"/>
          <w:szCs w:val="20"/>
          <w:lang w:val="pt-BR" w:eastAsia="zxx" w:bidi="ar-SA"/>
        </w:rPr>
        <w:t xml:space="preserve">por unanimidade. </w:t>
      </w:r>
      <w:bookmarkStart w:id="0" w:name="OLE_LINK1"/>
      <w:r>
        <w:rPr>
          <w:rFonts w:eastAsia="Times New Roman" w:cs="Arial" w:ascii="Arial" w:hAnsi="Arial"/>
          <w:color w:val="auto"/>
          <w:sz w:val="20"/>
          <w:szCs w:val="20"/>
          <w:lang w:val="pt-BR" w:eastAsia="zxx" w:bidi="ar-SA"/>
        </w:rPr>
        <w:t>Logo após, iniciou seus comunicados: a)  inicialmente informou que a possibilidade de se criar uma nova área de pesquisa junto ao CNPq que representasse os pesquisadores  associados à RBras estava suspensa, pois houve mudança da direção do CNPq e que em razão disto ela considerava este assunto suspenso e que estaria aguardando uma manifestação da nova direção do CNPq sobre o assunto; b) apresentou para plenária da assembléia o assunto da reciprocidade entre a RBras e a ASSOCIAÇÃO BRASILEIRA DE ESTATÍSTICA – ABE. Segundo ela, a  Região Brasileira da Sociedade Internacional de Biometria (RBras) tem concedido para os associados da ABE, o mesmo desconto na taxa de inscrição praticado para seus associados quando os associados da ABE participam das reuniões científicas promovidas pela RBras. A ABE tem feito o mesmo em suas reuniões científicas para os associados da RBras e, antes que o assunto fosse discutido, ela externou seu ponto de vista, desejando que esta reciprocidade fosse mantida e até incentivada por todos os associados da R</w:t>
      </w:r>
      <w:bookmarkEnd w:id="0"/>
      <w:r>
        <w:rPr>
          <w:rFonts w:eastAsia="Times New Roman" w:cs="Arial" w:ascii="Arial" w:hAnsi="Arial"/>
          <w:color w:val="auto"/>
          <w:sz w:val="20"/>
          <w:szCs w:val="20"/>
          <w:lang w:val="pt-BR" w:eastAsia="zxx" w:bidi="ar-SA"/>
        </w:rPr>
        <w:t xml:space="preserve">Bras. Vários associados se manifestaram a favor da manutenção desta reciprocidade em apoio à proposta  da Presidenta. Ficou estabelecido que o novo presidente(a) da RBras deveria enviar um ofício à direção da ABE comunicando a decisão desta assembléia em favor da manutenção dos descontos nas taxas de inscrições de seus respectivos congressos; c) informou ainda, que a versão do Estatuto da RBras para o inglês </w:t>
      </w:r>
      <w:r>
        <w:rPr>
          <w:rFonts w:eastAsia="Times New Roman" w:cs="Arial" w:ascii="Arial" w:hAnsi="Arial"/>
          <w:i/>
          <w:color w:val="auto"/>
          <w:sz w:val="20"/>
          <w:szCs w:val="20"/>
          <w:lang w:val="pt-BR" w:eastAsia="zxx" w:bidi="ar-SA"/>
        </w:rPr>
        <w:t>(“Bylaws da RBras”)</w:t>
      </w:r>
      <w:r>
        <w:rPr>
          <w:rFonts w:eastAsia="Times New Roman" w:cs="Arial" w:ascii="Arial" w:hAnsi="Arial"/>
          <w:color w:val="auto"/>
          <w:sz w:val="20"/>
          <w:szCs w:val="20"/>
          <w:lang w:val="pt-BR" w:eastAsia="zxx" w:bidi="ar-SA"/>
        </w:rPr>
        <w:t xml:space="preserve"> já havia sido feito e que a diretoria da RBras nomeou uma comissão composta por Enrico Antônio Colosimo (presidente), Guilherme Rosa e Silvio Sandoval Zocchi, para emitir um parecer sobre esta versão e apresentá-la à diretoria da RBras, antes que a mesma fosse envida à IBS.</w:t>
      </w:r>
      <w:r>
        <w:rPr>
          <w:rFonts w:eastAsia="Times New Roman" w:cs="Times New Roman"/>
          <w:color w:val="auto"/>
          <w:sz w:val="24"/>
          <w:szCs w:val="20"/>
          <w:lang w:val="pt-BR" w:eastAsia="zxx" w:bidi="ar-SA"/>
        </w:rPr>
        <w:t xml:space="preserve">  </w:t>
      </w:r>
      <w:r>
        <w:rPr>
          <w:rFonts w:eastAsia="Times New Roman" w:cs="Arial" w:ascii="Arial" w:hAnsi="Arial"/>
          <w:color w:val="auto"/>
          <w:sz w:val="20"/>
          <w:szCs w:val="20"/>
          <w:lang w:val="pt-BR" w:eastAsia="zxx" w:bidi="ar-SA"/>
        </w:rPr>
        <w:t xml:space="preserve">A Presidenta, em seguida, abriu a palavra aos sócios. O associado Silvano César da Costa falou dos preparativos da organização do 11º SEAGRO e 50ª Reunião Anual da RBras a ser realizado na Universidade Estadual de Londrina – UEL, Londrina, Paraná, em 2005. Solicitou aos associados que colaborassem com a organização deste evento fazendo sugestões de mini-cursos, temas de conferências e de nomes de pesquisadores, e convidou todos os presentes à  49ª Reunião Anual da RBras para estarem participando do 11º SEAGRO e 50ª Reunião Anual da RBras na UEL, Londrina, PR, no próximo ano. Não havendo outras comunicações dos sócios foi solicitado então, ao 1º Tesoureiro, Júlio Sílvio de Sousa Bueno Filho, fizesse a exposição do Balancete da Tesouraria. Tomando a palavra, o Tesoureiro apresentou as quantias debitadas e creditadas no período de julho de 2003 a maio de 2004, sendo o saldo bancário atual de R$ 34.692,06 (trinta e quatro mil, seiscentos e noventa e dois reais e seis centavos), e uma dívida, em dólares, de  US$ 1.418,00, sendo US$ 588,00 correspondente  a remessa de 2003 à IBS (“invoice” do ano de 2003) e US$ 1.330,00 referentes à remessa de 2004 à IBS (“invoice “ do ano de 2004). Portanto, o saldo final da tesouraria da RBras, descontadas estas dívidas, estava em torno de R$ 28.000,00 (vinte e oito mil reais). Explicou que a remessa financeira de 2003 para a IBS ainda não havia sido feita por causa de problemas que a administradora do cartão de crédito utilizada para a transferência atribui à maneira de cobrar da IBS. Em seguida o balancete apresentado foi aprovado por unanimidade. O tesoureiro Júlio assumiu o compromisso de resolver o problema do não envio destas remessas financeiras à IBS. O conselheiro Joel Augusto Muniz solicitou que ficasse registrado na Ata da Assembléia da 49ª Reunião Anual da RBras a devolução à tesouraria da RBras da quantia de R$ 2.000,00 (dois mil reais) referentes ao empréstimo que a Comissão  Organizadora  do 10º SEAGRO e 48ª Reunião Anual da RBras obteve da diretoria da RBras por ocasião da realização desta na cidade de Lavras - MG, em julho de 2003. A seguir, foi lida e aprovada, por unanimidade, a proposta de admissão da sócia, Ivani de Oliveira Negrão Lopes, professora da Faculdade de Ensino Superior de Rio Verde – FESURV, a qual foi apresentada pelos associados Joel Augusto Muniz e Júlio Sílvio Sousa Bueno, ambos professores do Departamento de Ciências Exatas (DEX) da Universidade Federal de Lavras – UFLA.  Logo em seguida, a Presidenta pediu aos associados João Gilberto e Amauri Machado ao secretário Gener Tadeu Pereira e ao tesoureiro Júlio Sílvio para atuarem como junta escrutinadora na apuração dos votos da eleição da nova diretoria da RBras, para o período de 2004 a 2006 e de dois membros do Conselho, para o período 2004 a 2008. O número total de votantes foi de 41 (quarenta e um), e os números de votos para cada cargo foram: </w:t>
      </w:r>
      <w:r>
        <w:rPr>
          <w:rFonts w:eastAsia="Times New Roman" w:cs="Arial" w:ascii="Arial" w:hAnsi="Arial"/>
          <w:b/>
          <w:color w:val="auto"/>
          <w:sz w:val="20"/>
          <w:szCs w:val="20"/>
          <w:lang w:val="pt-BR" w:eastAsia="zxx" w:bidi="ar-SA"/>
        </w:rPr>
        <w:t>para Presidente</w:t>
      </w:r>
      <w:r>
        <w:rPr>
          <w:rFonts w:eastAsia="Times New Roman" w:cs="Arial" w:ascii="Arial" w:hAnsi="Arial"/>
          <w:color w:val="auto"/>
          <w:sz w:val="20"/>
          <w:szCs w:val="20"/>
          <w:lang w:val="pt-BR" w:eastAsia="zxx" w:bidi="ar-SA"/>
        </w:rPr>
        <w:t xml:space="preserve">, Joel Augusto Muniz, 32 (trinta e dois) votos; Maria Cecília Mendes Barreto, 4 (quatro) votos, 4 (quatro) votos em branco e 1 (hum) voto nulo; </w:t>
      </w:r>
      <w:r>
        <w:rPr>
          <w:rFonts w:eastAsia="Times New Roman" w:cs="Arial" w:ascii="Arial" w:hAnsi="Arial"/>
          <w:b/>
          <w:color w:val="auto"/>
          <w:sz w:val="20"/>
          <w:szCs w:val="20"/>
          <w:lang w:val="pt-BR" w:eastAsia="zxx" w:bidi="ar-SA"/>
        </w:rPr>
        <w:t>para</w:t>
      </w:r>
      <w:r>
        <w:rPr>
          <w:rFonts w:eastAsia="Times New Roman" w:cs="Arial" w:ascii="Arial" w:hAnsi="Arial"/>
          <w:color w:val="auto"/>
          <w:sz w:val="20"/>
          <w:szCs w:val="20"/>
          <w:lang w:val="pt-BR" w:eastAsia="zxx" w:bidi="ar-SA"/>
        </w:rPr>
        <w:t xml:space="preserve"> </w:t>
      </w:r>
      <w:r>
        <w:rPr>
          <w:rFonts w:eastAsia="Times New Roman" w:cs="Arial" w:ascii="Arial" w:hAnsi="Arial"/>
          <w:b/>
          <w:color w:val="auto"/>
          <w:sz w:val="20"/>
          <w:szCs w:val="20"/>
          <w:lang w:val="pt-BR" w:eastAsia="zxx" w:bidi="ar-SA"/>
        </w:rPr>
        <w:t>Vice-presidente</w:t>
      </w:r>
      <w:r>
        <w:rPr>
          <w:rFonts w:eastAsia="Times New Roman" w:cs="Arial" w:ascii="Arial" w:hAnsi="Arial"/>
          <w:color w:val="auto"/>
          <w:sz w:val="20"/>
          <w:szCs w:val="20"/>
          <w:lang w:val="pt-BR" w:eastAsia="zxx" w:bidi="ar-SA"/>
        </w:rPr>
        <w:t xml:space="preserve">: Enrico Antônio Colosimo, 33 (trinta e três) votos; Cecília Candolo,  6 (seis) votos e 2 (dois) votos em branco; </w:t>
      </w:r>
      <w:r>
        <w:rPr>
          <w:rFonts w:eastAsia="Times New Roman" w:cs="Arial" w:ascii="Arial" w:hAnsi="Arial"/>
          <w:b/>
          <w:color w:val="auto"/>
          <w:sz w:val="20"/>
          <w:szCs w:val="20"/>
          <w:lang w:val="pt-BR" w:eastAsia="zxx" w:bidi="ar-SA"/>
        </w:rPr>
        <w:t>para 1º Secretário</w:t>
      </w:r>
      <w:r>
        <w:rPr>
          <w:rFonts w:eastAsia="Times New Roman" w:cs="Arial" w:ascii="Arial" w:hAnsi="Arial"/>
          <w:color w:val="auto"/>
          <w:sz w:val="20"/>
          <w:szCs w:val="20"/>
          <w:lang w:val="pt-BR" w:eastAsia="zxx" w:bidi="ar-SA"/>
        </w:rPr>
        <w:t xml:space="preserve">, Paulo Justiniano Ribeiro Junior 23 (vinte e três) votos, Augusto Ramalho , 17 (dezessete), e 1 (hum) voto em branco; </w:t>
      </w:r>
      <w:r>
        <w:rPr>
          <w:rFonts w:eastAsia="Times New Roman" w:cs="Arial" w:ascii="Arial" w:hAnsi="Arial"/>
          <w:b/>
          <w:color w:val="auto"/>
          <w:sz w:val="20"/>
          <w:szCs w:val="20"/>
          <w:lang w:val="pt-BR" w:eastAsia="zxx" w:bidi="ar-SA"/>
        </w:rPr>
        <w:t>para 2º Secretário</w:t>
      </w:r>
      <w:r>
        <w:rPr>
          <w:rFonts w:eastAsia="Times New Roman" w:cs="Arial" w:ascii="Arial" w:hAnsi="Arial"/>
          <w:color w:val="auto"/>
          <w:sz w:val="20"/>
          <w:szCs w:val="20"/>
          <w:lang w:val="pt-BR" w:eastAsia="zxx" w:bidi="ar-SA"/>
        </w:rPr>
        <w:t xml:space="preserve">, Roseli A. Leandro, 18 (dezoito) votos, Euclides Braga Malheiros, 21 (vinte e um) votos, e 2 (dois) votos em branco; </w:t>
      </w:r>
      <w:r>
        <w:rPr>
          <w:rFonts w:eastAsia="Times New Roman" w:cs="Arial" w:ascii="Arial" w:hAnsi="Arial"/>
          <w:b/>
          <w:color w:val="auto"/>
          <w:sz w:val="20"/>
          <w:szCs w:val="20"/>
          <w:lang w:val="pt-BR" w:eastAsia="zxx" w:bidi="ar-SA"/>
        </w:rPr>
        <w:t>para 1º Tesoureiro</w:t>
      </w:r>
      <w:r>
        <w:rPr>
          <w:rFonts w:eastAsia="Times New Roman" w:cs="Arial" w:ascii="Arial" w:hAnsi="Arial"/>
          <w:color w:val="auto"/>
          <w:sz w:val="20"/>
          <w:szCs w:val="20"/>
          <w:lang w:val="pt-BR" w:eastAsia="zxx" w:bidi="ar-SA"/>
        </w:rPr>
        <w:t xml:space="preserve">, Heyder Diniz Silva 33 (trinta e três) votos, Pedro Ferreira Filho, 7 (sete) votos, e 1 (hum) voto em branco; </w:t>
      </w:r>
      <w:r>
        <w:rPr>
          <w:rFonts w:eastAsia="Times New Roman" w:cs="Arial" w:ascii="Arial" w:hAnsi="Arial"/>
          <w:b/>
          <w:color w:val="auto"/>
          <w:sz w:val="20"/>
          <w:szCs w:val="20"/>
          <w:lang w:val="pt-BR" w:eastAsia="zxx" w:bidi="ar-SA"/>
        </w:rPr>
        <w:t>para 2º Tesoureiro</w:t>
      </w:r>
      <w:r>
        <w:rPr>
          <w:rFonts w:eastAsia="Times New Roman" w:cs="Arial" w:ascii="Arial" w:hAnsi="Arial"/>
          <w:color w:val="auto"/>
          <w:sz w:val="20"/>
          <w:szCs w:val="20"/>
          <w:lang w:val="pt-BR" w:eastAsia="zxx" w:bidi="ar-SA"/>
        </w:rPr>
        <w:t xml:space="preserve">, Silvano César da Costa, 31 (trinta e um) votos, Tiemi Matsuo, 6 (seis) votos e 4 (quatro) votos em branco; </w:t>
      </w:r>
      <w:r>
        <w:rPr>
          <w:rFonts w:eastAsia="Times New Roman" w:cs="Arial" w:ascii="Arial" w:hAnsi="Arial"/>
          <w:b/>
          <w:color w:val="auto"/>
          <w:sz w:val="20"/>
          <w:szCs w:val="20"/>
          <w:lang w:val="pt-BR" w:eastAsia="zxx" w:bidi="ar-SA"/>
        </w:rPr>
        <w:t xml:space="preserve">para o Conselho: </w:t>
      </w:r>
      <w:r>
        <w:rPr>
          <w:rFonts w:eastAsia="Times New Roman" w:cs="Arial" w:ascii="Arial" w:hAnsi="Arial"/>
          <w:color w:val="auto"/>
          <w:sz w:val="20"/>
          <w:szCs w:val="20"/>
          <w:lang w:val="pt-BR" w:eastAsia="zxx" w:bidi="ar-SA"/>
        </w:rPr>
        <w:t xml:space="preserve">Antônio C. Pedroso de Lima, 15 (quinze) votos, Adhemar Sanches, 21 (vinte e um) votos, Dilermando Perecin, 26 (vinte e seis) votos, Sílvio Sandoval Zocchi, 8 (oito) votos, 6 (seis) votos nulos e 6 (seis) votos em branco. Assim a  Presidenta anunciou a nova Diretoria da RBras, para o período de 2004 – 2006: </w:t>
      </w:r>
      <w:r>
        <w:rPr>
          <w:rFonts w:eastAsia="Times New Roman" w:cs="Arial" w:ascii="Arial" w:hAnsi="Arial"/>
          <w:b/>
          <w:color w:val="auto"/>
          <w:sz w:val="20"/>
          <w:szCs w:val="20"/>
          <w:lang w:val="pt-BR" w:eastAsia="zxx" w:bidi="ar-SA"/>
        </w:rPr>
        <w:t xml:space="preserve">Presidente: Joel Augusto Diniz; Vice-Presidente: Enrico Antônio Colosimo; 1º Secretário: Paulo Justiniano Ribeiro Junior; 2º Secretário: Euclides Braga Malheiros; 1º Tesoureiro: Heyder Diniz Silva; 2º Tesoureiro: Silvano César Costa; Conselho: Adhemar Sanches e Dilermando Perecin. </w:t>
      </w:r>
      <w:r>
        <w:rPr>
          <w:rFonts w:eastAsia="Times New Roman" w:cs="Arial" w:ascii="Arial" w:hAnsi="Arial"/>
          <w:color w:val="auto"/>
          <w:sz w:val="20"/>
          <w:szCs w:val="20"/>
          <w:lang w:val="pt-BR" w:eastAsia="zxx" w:bidi="ar-SA"/>
        </w:rPr>
        <w:t>Neste momento a Presidenta, agradeceu a colaboração de todos, e em especial aos demais membros da Diretoria, pela inestimável ajuda na condução da RBras no últimos dois anos e, em seguida,  chamou à mesa, o Presidente, o 1º Secretário e o 2º Tesoureiro, recém eleitos para tomarem posse de seus cargos. O novo Presidente, Joel Augusto Muniz agradeceu a confiança depositada em sua pessoa para conduzir os destinos da RBras nos próximos dois anos dizendo que esperava contar com o apoio dos ex-diretores da RBras, principalmente nos contatos internacionais da RBras com a IBS. O  associado Pedro Ferreira Filho, pediu a palavra e lembrou à nova mesa diretora da Assembléia que com a eleição  do conselheiro Enrico Antônio Colosimo a Vice-Presidente, ocorrerá uma vacância no conselho. Sugeriu, então, que o terceiro nome mais votado para o conselho, Antônio Carlos Pedroso de Lima assumisse a vaga deixada por Enrico Antônio Colosimo. Após algumas discussões concluiu-se que a Assembléia poderia decidir sobre este assunto tendo em vista que o Estatuto da RBras era omisso neste ponto. O Presidente Joel encaminhou uma proposta de que a vaga aberta no Conselho com a eleição de Enrico Antônio Colosimo à Vice-Presidente fosse ocupada por Antônio Carlos Pedroso de Lima, a qual foi aprovada pela assembléia. Em seguida, o Presidente Joel Augusto Muniz agradeceu a presença de todos, deu por encerrada a assembléia, da qual, para constar, lavrei a presente ata, na qualidade de 2º Secretário. Uberlândia, 27 de maio de 2004. Gener Tadeu Pereira.</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basedOn w:val="WWFontepargpadro"/>
    <w:qFormat/>
    <w:rPr>
      <w:b/>
      <w:bCs/>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WWTextosimples">
    <w:name w:val="WW-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38:00Z</dcterms:created>
  <dc:creator>STI - IB</dc:creator>
  <dc:description/>
  <dc:language>en-US</dc:language>
  <cp:lastModifiedBy>Newton</cp:lastModifiedBy>
  <cp:lastPrinted>2113-01-01T00:00:00Z</cp:lastPrinted>
  <dcterms:modified xsi:type="dcterms:W3CDTF">2004-09-04T20:39:00Z</dcterms:modified>
  <cp:revision>12</cp:revision>
  <dc:subject/>
  <dc:title>ATA DA ASSEMBLÉIA GERAL DA  REGIÃO BRASILEIRA DA SOCIEDADE INTE</dc:title>
</cp:coreProperties>
</file>