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ind w:left="3827" w:right="-142" w:hanging="0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eastAsia="zxx" w:bidi="ar-SA"/>
        </w:rPr>
        <w:t>ANEXO 2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eastAsia="zxx" w:bidi="ar-SA"/>
        </w:rPr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eastAsia="zxx" w:bidi="ar-SA"/>
        </w:rPr>
        <w:t>PLANO DE TRABALHO DO ALUNO</w:t>
      </w:r>
    </w:p>
    <w:p>
      <w:pPr>
        <w:pStyle w:val="Normal"/>
        <w:jc w:val="right"/>
        <w:rPr>
          <w:rFonts w:eastAsia="Times New Roman" w:cs="Arial"/>
          <w:b/>
          <w:b/>
          <w:i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  <w:t xml:space="preserve">Use a tecla </w:t>
      </w:r>
      <w:r>
        <w:rPr>
          <w:rFonts w:eastAsia="Times New Roman" w:cs="Times New Roman"/>
          <w:b/>
          <w:bCs/>
          <w:iCs w:val="false"/>
          <w:color w:val="auto"/>
          <w:sz w:val="20"/>
          <w:szCs w:val="20"/>
          <w:lang w:val="pt-BR" w:eastAsia="zxx" w:bidi="ar-SA"/>
        </w:rPr>
        <w:t>TAB</w:t>
      </w:r>
      <w:r>
        <w:rPr/>
        <w:t xml:space="preserve"> p/ preenchimento.</w:t>
      </w:r>
    </w:p>
    <w:tbl>
      <w:tblPr>
        <w:tblW w:w="1085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010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ome do Orientador (Pesquisador) responsável:   </w:t>
            </w:r>
            <w:bookmarkStart w:id="0" w:name="Texto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oel Maurício Corrêa da Rosa</w:t>
              <w:tab/>
              <w:tab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Título do Projeto:   </w:t>
            </w:r>
            <w:bookmarkStart w:id="1" w:name="Texto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Dinâmicas Não-Lineares em Climatologia e Finanças</w:t>
              <w:tab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úmero do BANPESQ (projeto do professor) : </w:t>
            </w:r>
            <w:bookmarkStart w:id="2" w:name="Texto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200802265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Situação: (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3" w:name="__Fieldmark__0_2783465175"/>
            <w:bookmarkStart w:id="4" w:name="__Fieldmark__0_2783465175"/>
            <w:bookmarkEnd w:id="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) Em andamento                 (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5" w:name="__Fieldmark__1_2783465175"/>
            <w:bookmarkStart w:id="6" w:name="__Fieldmark__1_2783465175"/>
            <w:bookmarkEnd w:id="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) A ser iniciado                  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>Início e Término do PROJETO de pesquisa do professor Orientad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ata de início (mês/ano): </w:t>
            </w:r>
            <w:bookmarkStart w:id="7" w:name="Texto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7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Data de término (mês/ano):   </w:t>
            </w:r>
            <w:bookmarkStart w:id="8" w:name="Texto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ome do Aluno:  </w:t>
            </w:r>
            <w:bookmarkStart w:id="9" w:name="Texto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Fábio Eiji Sud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9"/>
          </w:p>
        </w:tc>
      </w:tr>
      <w:tr>
        <w:trPr>
          <w:trHeight w:val="691" w:hRule="atLeast"/>
        </w:trPr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1276"/>
              </w:tabs>
              <w:snapToGrid w:val="false"/>
              <w:jc w:val="left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 w:val="false"/>
                <w:color w:val="auto"/>
                <w:sz w:val="20"/>
                <w:szCs w:val="20"/>
                <w:lang w:val="pt-BR" w:eastAsia="zxx" w:bidi="ar-SA"/>
              </w:rPr>
              <w:t xml:space="preserve">Título do Plano de Trabalho: </w:t>
            </w:r>
            <w:bookmarkStart w:id="10" w:name="Texto9"/>
            <w:r>
              <w:rPr>
                <w:rFonts w:eastAsia="Times New Roman" w:cs="Arial"/>
                <w:iCs w:val="false"/>
                <w:color w:val="auto"/>
                <w:sz w:val="20"/>
                <w:szCs w:val="20"/>
                <w:lang w:val="pt-BR" w:eastAsia="zxx" w:bidi="ar-SA"/>
              </w:rPr>
              <w:fldChar w:fldCharType="begin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instrText xml:space="preserve"> FILLIN "Texto9"</w:instrTex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t>Desenvolvimento e implementação de métodos estatísticos descritivos e inferenciais para dados de Clima e Finanças</w: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uração das atividades do aluno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ata de início (mês/ano):  </w:t>
            </w:r>
            <w:bookmarkStart w:id="11" w:name="Texto1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1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           Data de término (mês/ano): </w:t>
            </w:r>
            <w:bookmarkStart w:id="12" w:name="Texto1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2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20"/>
                <w:szCs w:val="24"/>
                <w:lang w:val="pt-BR" w:eastAsia="zxx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  <w:t>N</w:t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  <w:t>LISTAGEM das atividades a serem desenvolvidas pelo aluno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3" w:name="Texto1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4" w:name="Texto1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Levantamento de dados sobre taxas de câmbio e séries temporais climátic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5" w:name="Texto1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6" w:name="Texto1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Revisão de literatura sobre métodos exploratórios em dados de finanç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7" w:name="Texto1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3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8" w:name="Texto1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Elaboração de material didático sobre estatística aplicada a  análise técnica de ativos financeir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9" w:name="Texto1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0" w:name="Texto2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Estudo de gráficos de análise técnic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1" w:name="Texto2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5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2" w:name="Texto2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Desenvolvimento de pacote computacional no R para métodos estatísticos de análise técnic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3" w:name="Texto2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6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4" w:name="Texto2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Análise e discussão dos resultados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5" w:name="Texto2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7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6" w:name="Texto2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presentação de Seminári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7" w:name="Texto2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8" w:name="Texto2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Preparação da apresentação dos resultados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9" w:name="Texto2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0" w:name="Texto3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Participação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1" w:name="Texto3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10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2" w:name="Texto3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Redação de Relatório final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3" w:name="Texto3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4" w:name="Texto3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5" w:name="Texto3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6" w:name="Texto3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7" w:name="Texto3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8" w:name="Texto3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9" w:name="Texto3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0" w:name="Texto4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1" w:name="Texto4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2" w:name="Texto4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3" w:name="Texto4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4" w:name="Texto4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5" w:name="Texto4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6" w:name="Texto4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7" w:name="Texto4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8" w:name="Texto4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8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9" w:name="Texto4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9"/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16"/>
                <w:szCs w:val="24"/>
                <w:lang w:val="pt-BR" w:eastAsia="zxx" w:bidi="ar-SA"/>
              </w:rPr>
            </w:pPr>
            <w:bookmarkStart w:id="50" w:name="Texto5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5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50"/>
          </w:p>
        </w:tc>
      </w:tr>
    </w:tbl>
    <w:p>
      <w:pPr>
        <w:pStyle w:val="Normal"/>
        <w:rPr>
          <w:rFonts w:eastAsia="Times New Roman" w:cs="Arial"/>
          <w:i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/>
          <w:iCs/>
          <w:color w:val="auto"/>
          <w:sz w:val="16"/>
          <w:szCs w:val="24"/>
          <w:lang w:val="pt-BR" w:eastAsia="zxx" w:bidi="ar-SA"/>
        </w:rPr>
        <w:t>Obs: Limite-se à esta folha</w:t>
      </w:r>
    </w:p>
    <w:sectPr>
      <w:type w:val="continuous"/>
      <w:pgSz w:w="11906" w:h="16838"/>
      <w:pgMar w:left="1134" w:right="70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-142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iCs w:val="false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sandra</dc:creator>
  <dc:description/>
  <dc:language>en-US</dc:language>
  <cp:lastModifiedBy>sandra</cp:lastModifiedBy>
  <cp:lastPrinted>2112-12-31T23:00:00Z</cp:lastPrinted>
  <dcterms:modified xsi:type="dcterms:W3CDTF">2004-02-12T19:25:00Z</dcterms:modified>
  <cp:revision>3</cp:revision>
  <dc:subject/>
  <dc:title>ANEXO 2</dc:title>
</cp:coreProperties>
</file>