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Reunião do dia 16 de fevereiro de 2009. Ficou decidido que será apresentada na reunião do dia 17 de fevereiro no Pet a solicitação para a aplicação do questionário de motivação, e sugestão da elaboração de um folder para entregar aos alunos onde constaria: - noções do que é o curso ( no sentido de como estudar, tempo de dedicação necessário, além de informações sobre mercado de trabalho, intercâmbio, etc), -recursos acadêmicos disponíveis (labest, leg,pet), - unidades de apoio (biblioteca: horários, localização, carteirinha,etc), - unidades administrativas (secretaria, coordenação: localização, horário de atendimento, etc.), - comunicação ( sites, etc), além de interação do estudante com a vida no campus: disposição das salas de aula, ônibus de acesso, das associações, saúde, museus, papelaria, serviço bancário, restaurante universitário, lanchonetes, e o que a universidade oferece ao estudante, como: bolsas, intercâmbio, serviços de odontologia, psicologia ( programas de orientação vocacional, etc), atendimento jurídico, odontológico, localização do NAA, AAE, etc. Aceitamos sugestões de material de orientação.    </w:t>
      </w:r>
      <w:r>
        <w:rPr>
          <w:b/>
        </w:rPr>
        <w:t>;^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0:00Z</dcterms:created>
  <dc:creator>usuario</dc:creator>
  <dc:description/>
  <cp:keywords/>
  <dc:language>en-US</dc:language>
  <cp:lastModifiedBy>usuario</cp:lastModifiedBy>
  <dcterms:modified xsi:type="dcterms:W3CDTF">2009-02-17T14:36:00Z</dcterms:modified>
  <cp:revision>2</cp:revision>
  <dc:subject/>
  <dc:title>Reunião do dia 16 de fevereiro de 2009</dc:title>
</cp:coreProperties>
</file>