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UNIVERSIDADE FEDERAL DO PARANÁ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DEPARTAMENTO DE ESTATÍST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CURSO DE ESTATÍST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PLICAÇÃO DE ANÁLISE DE SOBREVIVÊNCIA NUM ESTUDO SOBRE A INFLUÊNCIA DE TÉCNICAS DE MOTIVAÇÃO NOS ALUNOS DO CURSO DE  ESTATÍSTICA DA UNIVERSIDADE FEDERAL DO PARANÁ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ROSANA MARIA MARTINS VIL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CURITIB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2008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ROSANA MARIA MARTINS VIL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APLICAÇÃO DE ANÁLISE DE SOBREVIVÊNCIA NUM ESTUDO SOBRE A INFLUÊNCIA DE TÉCNICAS DE MOTIVAÇÃO NOS ALUNOS DO CURSO DE  ESTATÍSTICA DA UNIVERSIDADE FEDERAL DO PARANÁ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Heading5"/>
        <w:tabs>
          <w:tab w:val="clear" w:pos="709"/>
          <w:tab w:val="left" w:pos="4320" w:leader="none"/>
        </w:tabs>
        <w:ind w:left="4320" w:right="0" w:hanging="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Projeto de iniciação científica do curso de Bacharelado em Estatística da Universidade Federal do Paraná.</w:t>
      </w:r>
    </w:p>
    <w:p>
      <w:pPr>
        <w:pStyle w:val="Normal"/>
        <w:ind w:left="4320" w:right="0" w:firstLine="3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Orientadora: Profª Drª Silvia Emiko Shimakura</w:t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320" w:right="0" w:firstLine="3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CURITIB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2008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SUMÁRIO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  <w:tab w:val="left" w:pos="8787" w:leader="dot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RESUMO</w:t>
        <w:tab/>
        <w:t>iii</w:t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1  INTRODUÇÃO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7" w:leader="none"/>
          <w:tab w:val="left" w:pos="8787" w:leader="dot"/>
        </w:tabs>
        <w:spacing w:lineRule="atLeast" w:line="100"/>
        <w:ind w:left="427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OBJETIVOS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7" w:leader="none"/>
          <w:tab w:val="left" w:pos="8787" w:leader="dot"/>
        </w:tabs>
        <w:spacing w:lineRule="atLeast" w:line="100"/>
        <w:ind w:left="427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JUSTIFICATIVA</w:t>
        <w:tab/>
        <w:t>1</w:t>
      </w:r>
    </w:p>
    <w:p>
      <w:pPr>
        <w:pStyle w:val="Heading2"/>
        <w:tabs>
          <w:tab w:val="clear" w:pos="8505"/>
          <w:tab w:val="left" w:pos="0" w:leader="none"/>
          <w:tab w:val="left" w:pos="8787" w:leader="dot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2 REVISÃO DA LITERATUR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ab/>
        <w:t>3</w:t>
      </w:r>
    </w:p>
    <w:p>
      <w:pPr>
        <w:pStyle w:val="Heading2"/>
        <w:tabs>
          <w:tab w:val="clear" w:pos="8505"/>
          <w:tab w:val="left" w:pos="0" w:leader="none"/>
          <w:tab w:val="left" w:pos="8787" w:leader="dot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3  MATERIAL E MÉTODOS</w:t>
        <w:tab/>
        <w:t>8</w:t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4 CRONOGRAMA</w:t>
        <w:tab/>
        <w:t>10</w:t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5 REFERÊNCIAS</w:t>
        <w:tab/>
        <w:t>11</w:t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ii</w:t>
      </w:r>
      <w:r>
        <w:br w:type="page"/>
      </w:r>
    </w:p>
    <w:p>
      <w:pPr>
        <w:pStyle w:val="Normal"/>
        <w:tabs>
          <w:tab w:val="clear" w:pos="709"/>
          <w:tab w:val="left" w:pos="8787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RESUMO</w:t>
      </w:r>
    </w:p>
    <w:p>
      <w:pPr>
        <w:pStyle w:val="Normal"/>
        <w:tabs>
          <w:tab w:val="clear" w:pos="709"/>
          <w:tab w:val="left" w:pos="8505" w:leader="dot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8505" w:leader="dot"/>
        </w:tabs>
        <w:spacing w:lineRule="atLeast" w:line="10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Arial" w:ascii="Arial" w:hAnsi="Arial"/>
          <w:color w:val="auto"/>
          <w:sz w:val="22"/>
          <w:szCs w:val="22"/>
          <w:lang w:val="pt-BR" w:eastAsia="zxx" w:bidi="zxx"/>
        </w:rPr>
        <w:t xml:space="preserve">O presente projeto de iniciação científica tem como objetivo analisar </w:t>
      </w:r>
      <w:r>
        <w:rPr>
          <w:rFonts w:eastAsia="DejaVu Sans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 xml:space="preserve">a influência de técnicas de motivação com o índice de abandono dos alunos do curso de Estatística da Universidade Federal do Paraná.  Para isso, com o uso de metodologias próprias para comparações entre os períodos, espera-se traçar um perfil sócio-econômico do estudante deste curso através dos questionários aplicados por ocasião da inscrição no vestibular e que se encontram na Coordenação do referido curso. Em seguida, aplicar um questionário para quantificar o grau de felicidade e de satisfação dos alunos, cujo resultado o habilitará a participar de técnicas de motivação que serão administradas com a colaboração de Professores do Departamento de Psicologia da referida universidade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Os dados coletados serão cruzados, estabelecendo um comparativo dos índices de abandono entre os que sofreram a influência das técnicas de motivação e os que não sofreram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 xml:space="preserve">Palavras-chave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Estatística, motivação, evazão, abandono, estudantes.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 w:before="360" w:after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iii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KIPLDO+TimesNewRoman">
    <w:altName w:val="Bold"/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7"/>
        </w:tabs>
        <w:ind w:left="427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dot"/>
      </w:tabs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EstiloArial">
    <w:name w:val="Estilo Arial"/>
    <w:basedOn w:val="Fontepargpadro1"/>
    <w:qFormat/>
    <w:rPr>
      <w:rFonts w:ascii="Arial" w:hAnsi="Arial" w:cs="Arial"/>
    </w:rPr>
  </w:style>
  <w:style w:type="character" w:styleId="Smbolosdenumerao">
    <w:name w:val="Símbolos de numeração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KIPLDO+TimesNewRoman;Bold" w:hAnsi="KIPLDO+TimesNewRoman;Bold" w:eastAsia="KIPLDO+TimesNewRoman;Bold" w:cs="KIPLDO+TimesNewRoman;Bol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2:12Z</dcterms:created>
  <dc:creator/>
  <dc:description/>
  <dc:language>en-US</dc:language>
  <cp:lastModifiedBy/>
  <cp:lastPrinted>2007-06-22T15:50:00Z</cp:lastPrinted>
  <dcterms:modified xsi:type="dcterms:W3CDTF">1601-01-01T03:00:00Z</dcterms:modified>
  <cp:revision>1</cp:revision>
  <dc:subject/>
  <dc:title/>
</cp:coreProperties>
</file>