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SULTADOS E DISCU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CAPITULO I – Avaliação pós-plantio. 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color w:val="FF0000"/>
        </w:rPr>
      </w:pPr>
      <w:r>
        <w:rPr>
          <w:color w:val="FF0000"/>
        </w:rPr>
        <w:t>ALTURA DA MUDA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color w:val="FF0000"/>
        </w:rPr>
      </w:pPr>
      <w:r>
        <w:rPr>
          <w:color w:val="FF0000"/>
        </w:rPr>
        <w:t>Médias</w:t>
      </w:r>
    </w:p>
    <w:p>
      <w:pPr>
        <w:pStyle w:val="Normal"/>
        <w:ind w:left="0" w:right="0" w:hanging="0"/>
        <w:jc w:val="left"/>
        <w:rPr/>
      </w:pPr>
      <w:r>
        <w:rPr/>
        <w:t>Método de produção</w:t>
        <w:tab/>
        <w:tab/>
        <w:t xml:space="preserve">empresa </w:t>
        <w:tab/>
        <w:t>terceir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M1 </w:t>
        <w:tab/>
        <w:tab/>
        <w:tab/>
        <w:tab/>
        <w:t>25.47</w:t>
        <w:tab/>
        <w:t xml:space="preserve"> </w:t>
        <w:tab/>
        <w:t>24.76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M2 </w:t>
        <w:tab/>
        <w:tab/>
        <w:tab/>
        <w:tab/>
        <w:t xml:space="preserve">29.25 </w:t>
        <w:tab/>
        <w:tab/>
        <w:t>30.3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M3 </w:t>
        <w:tab/>
        <w:tab/>
        <w:tab/>
        <w:tab/>
        <w:t xml:space="preserve">25.04 </w:t>
        <w:tab/>
        <w:tab/>
        <w:t>17.38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M4 </w:t>
        <w:tab/>
        <w:tab/>
        <w:tab/>
        <w:tab/>
        <w:t>26.39</w:t>
        <w:tab/>
        <w:t xml:space="preserve"> </w:t>
        <w:tab/>
        <w:t>25.33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color w:val="FF0000"/>
        </w:rPr>
      </w:pPr>
      <w:r>
        <w:rPr>
          <w:color w:val="FF0000"/>
        </w:rPr>
        <w:t>DAP DO COLO DAS MUD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color w:val="FF0000"/>
        </w:rPr>
      </w:pPr>
      <w:r>
        <w:rPr>
          <w:color w:val="FF0000"/>
        </w:rPr>
        <w:t>Médias</w:t>
      </w:r>
    </w:p>
    <w:p>
      <w:pPr>
        <w:pStyle w:val="Normal"/>
        <w:ind w:left="0" w:right="0" w:hanging="0"/>
        <w:jc w:val="left"/>
        <w:rPr/>
      </w:pPr>
      <w:r>
        <w:rPr/>
        <w:t>Método de produção</w:t>
        <w:tab/>
        <w:tab/>
        <w:t xml:space="preserve">empresa </w:t>
        <w:tab/>
        <w:t>terceir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M1 </w:t>
        <w:tab/>
        <w:tab/>
        <w:tab/>
        <w:tab/>
        <w:t>4.30</w:t>
        <w:tab/>
        <w:tab/>
        <w:t>3.85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M2 </w:t>
        <w:tab/>
        <w:tab/>
        <w:tab/>
        <w:tab/>
        <w:t xml:space="preserve">4.09 </w:t>
        <w:tab/>
        <w:tab/>
        <w:t>3.4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M3</w:t>
        <w:tab/>
        <w:tab/>
        <w:tab/>
        <w:tab/>
        <w:t xml:space="preserve">3.81 </w:t>
        <w:tab/>
        <w:tab/>
        <w:t>3.39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M4 </w:t>
        <w:tab/>
        <w:tab/>
        <w:tab/>
        <w:tab/>
        <w:t xml:space="preserve">3.81 </w:t>
        <w:tab/>
        <w:tab/>
        <w:t>3.31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color w:val="FF0000"/>
        </w:rPr>
      </w:pPr>
      <w:r>
        <w:rPr>
          <w:color w:val="FF0000"/>
        </w:rPr>
        <w:t>CORRELAÇÃO ENTRE DIÂMETRO DO COLO E ALTURA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ab/>
        <w:t>Pearson's product-moment correl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t = 1.649, </w:t>
      </w:r>
    </w:p>
    <w:p>
      <w:pPr>
        <w:pStyle w:val="Normal"/>
        <w:jc w:val="left"/>
        <w:rPr/>
      </w:pPr>
      <w:r>
        <w:rPr/>
        <w:tab/>
        <w:t xml:space="preserve">df = 225, </w:t>
      </w:r>
    </w:p>
    <w:p>
      <w:pPr>
        <w:pStyle w:val="Normal"/>
        <w:jc w:val="left"/>
        <w:rPr/>
      </w:pPr>
      <w:r>
        <w:rPr/>
        <w:tab/>
        <w:t>p-value = 0.1006</w:t>
      </w:r>
    </w:p>
    <w:p>
      <w:pPr>
        <w:pStyle w:val="Normal"/>
        <w:jc w:val="left"/>
        <w:rPr/>
      </w:pPr>
      <w:r>
        <w:rPr/>
        <w:tab/>
        <w:t xml:space="preserve">correlação = 0.1092722   </w:t>
      </w:r>
    </w:p>
    <w:p>
      <w:pPr>
        <w:pStyle w:val="Normal"/>
        <w:jc w:val="left"/>
        <w:rPr/>
      </w:pPr>
      <w:r>
        <w:rPr/>
        <w:tab/>
        <w:t xml:space="preserve">interval: - 0.02124218  0.23612455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Hipótese alternativa: true correlation is not equal to 0,95 percent confidence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color w:val="FF0000"/>
        </w:rPr>
      </w:pPr>
      <w:r>
        <w:rPr>
          <w:color w:val="FF0000"/>
        </w:rPr>
        <w:t>TESTANDO A HOMOGENEIDADE PARA ALTUR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color w:val="FF0000"/>
        </w:rPr>
      </w:pPr>
      <w:r>
        <w:rPr>
          <w:color w:val="FF0000"/>
        </w:rPr>
        <w:t>Variâncias por método de produção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M1       </w:t>
        <w:tab/>
        <w:t xml:space="preserve">M2       </w:t>
        <w:tab/>
        <w:t xml:space="preserve">M3       </w:t>
        <w:tab/>
        <w:t xml:space="preserve">M4 </w:t>
      </w:r>
    </w:p>
    <w:p>
      <w:pPr>
        <w:pStyle w:val="Normal"/>
        <w:jc w:val="left"/>
        <w:rPr/>
      </w:pPr>
      <w:r>
        <w:rPr/>
        <w:tab/>
        <w:t xml:space="preserve">61.57613 </w:t>
        <w:tab/>
        <w:t xml:space="preserve">75.92713 </w:t>
        <w:tab/>
        <w:t xml:space="preserve">94.73114 </w:t>
        <w:tab/>
        <w:t xml:space="preserve">97.12627 </w:t>
      </w:r>
    </w:p>
    <w:p>
      <w:pPr>
        <w:pStyle w:val="Normal"/>
        <w:numPr>
          <w:ilvl w:val="0"/>
          <w:numId w:val="0"/>
        </w:numPr>
        <w:ind w:left="1140" w:right="0" w:hanging="0"/>
        <w:jc w:val="left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51" w:leader="none"/>
        </w:tabs>
        <w:ind w:left="1151" w:right="0" w:hanging="360"/>
        <w:jc w:val="left"/>
        <w:rPr>
          <w:color w:val="FF0000"/>
        </w:rPr>
      </w:pPr>
      <w:r>
        <w:rPr>
          <w:color w:val="FF0000"/>
        </w:rPr>
        <w:t>Teste de Bartlett - altura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5" w:leader="none"/>
        </w:tabs>
        <w:ind w:left="1080" w:right="0" w:hanging="0"/>
        <w:jc w:val="left"/>
        <w:rPr/>
      </w:pPr>
      <w:r>
        <w:rPr/>
        <w:t>dados:  altura por método de produçã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Bartlett's K-squared = 3.538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df =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p-value = 0.315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color w:val="FF0000"/>
        </w:rPr>
      </w:pPr>
      <w:r>
        <w:rPr>
          <w:color w:val="FF0000"/>
        </w:rPr>
        <w:t>Variâncias por empresa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ab/>
        <w:t>empresa</w:t>
        <w:tab/>
        <w:tab/>
        <w:t xml:space="preserve"> terceiro </w:t>
      </w:r>
    </w:p>
    <w:p>
      <w:pPr>
        <w:pStyle w:val="Normal"/>
        <w:jc w:val="left"/>
        <w:rPr/>
      </w:pPr>
      <w:r>
        <w:rPr/>
        <w:tab/>
        <w:t>96.09435</w:t>
        <w:tab/>
        <w:tab/>
        <w:t xml:space="preserve"> 78.69523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51" w:leader="none"/>
        </w:tabs>
        <w:ind w:left="1151" w:right="0" w:hanging="360"/>
        <w:jc w:val="left"/>
        <w:rPr>
          <w:color w:val="FF0000"/>
        </w:rPr>
      </w:pPr>
      <w:r>
        <w:rPr>
          <w:color w:val="FF0000"/>
        </w:rPr>
        <w:t>Teste de Bartlett - altura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ab/>
        <w:t xml:space="preserve">dados:  altura por empresa responsável pelo plantio </w:t>
      </w:r>
    </w:p>
    <w:p>
      <w:pPr>
        <w:pStyle w:val="Normal"/>
        <w:jc w:val="left"/>
        <w:rPr/>
      </w:pPr>
      <w:r>
        <w:rPr/>
        <w:tab/>
        <w:t>Bartlett's K-squared = 1.0962,</w:t>
      </w:r>
    </w:p>
    <w:p>
      <w:pPr>
        <w:pStyle w:val="Normal"/>
        <w:jc w:val="left"/>
        <w:rPr/>
      </w:pPr>
      <w:r>
        <w:rPr/>
        <w:tab/>
        <w:t>df = 1,</w:t>
      </w:r>
    </w:p>
    <w:p>
      <w:pPr>
        <w:pStyle w:val="Normal"/>
        <w:jc w:val="left"/>
        <w:rPr/>
      </w:pPr>
      <w:r>
        <w:rPr/>
        <w:tab/>
        <w:t>p-value = 0.295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color w:val="FF0000"/>
        </w:rPr>
      </w:pPr>
      <w:r>
        <w:rPr>
          <w:color w:val="FF0000"/>
        </w:rPr>
        <w:t>TESTANDO A HOMOGENEIDADE DOS DADOS DO DIÂMETRO DO COLO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color w:val="FF0000"/>
        </w:rPr>
      </w:pPr>
      <w:r>
        <w:rPr>
          <w:color w:val="FF0000"/>
        </w:rPr>
        <w:t>Variâncias por métodos de produção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ab/>
        <w:t xml:space="preserve"> M1 </w:t>
        <w:tab/>
        <w:t xml:space="preserve">    </w:t>
        <w:tab/>
        <w:t xml:space="preserve">   M2      </w:t>
        <w:tab/>
        <w:t xml:space="preserve">  M3      </w:t>
        <w:tab/>
        <w:t xml:space="preserve">  M4 </w:t>
      </w:r>
    </w:p>
    <w:p>
      <w:pPr>
        <w:pStyle w:val="Normal"/>
        <w:jc w:val="left"/>
        <w:rPr/>
      </w:pPr>
      <w:r>
        <w:rPr/>
        <w:tab/>
        <w:t xml:space="preserve">0.3482434 </w:t>
        <w:tab/>
        <w:t xml:space="preserve">0.6659496 </w:t>
        <w:tab/>
        <w:t xml:space="preserve">0.5456556 </w:t>
        <w:tab/>
        <w:t xml:space="preserve">0.8777413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51" w:leader="none"/>
        </w:tabs>
        <w:ind w:left="1151" w:right="0" w:hanging="360"/>
        <w:jc w:val="left"/>
        <w:rPr>
          <w:color w:val="FF0000"/>
        </w:rPr>
      </w:pPr>
      <w:r>
        <w:rPr>
          <w:color w:val="FF0000"/>
        </w:rPr>
        <w:t>Teste de Bartlett – diâmetro do colo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ab/>
        <w:t xml:space="preserve">dados:  diâmetro do colo por método </w:t>
      </w:r>
    </w:p>
    <w:p>
      <w:pPr>
        <w:pStyle w:val="Normal"/>
        <w:jc w:val="left"/>
        <w:rPr/>
      </w:pPr>
      <w:r>
        <w:rPr/>
        <w:tab/>
        <w:t>Bartlett's K-squared = 11.2894,</w:t>
      </w:r>
    </w:p>
    <w:p>
      <w:pPr>
        <w:pStyle w:val="Normal"/>
        <w:jc w:val="left"/>
        <w:rPr/>
      </w:pPr>
      <w:r>
        <w:rPr/>
        <w:tab/>
        <w:t xml:space="preserve"> df = 3,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  <w:t>p-value = 0.01026 – Obs. Não é homogêneo, precisa transformar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TRANSFORMANDO (ELEVANDO AO QUADRADO)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bartlett.test(colo.cm^2 ~ metodo, data=po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dados:  (diâmetro do colo)</w:t>
      </w:r>
      <w:r>
        <w:rPr>
          <w:vertAlign w:val="superscript"/>
        </w:rPr>
        <w:t>2</w:t>
      </w:r>
      <w:r>
        <w:rPr/>
        <w:t xml:space="preserve"> por método de produção</w:t>
      </w:r>
    </w:p>
    <w:p>
      <w:pPr>
        <w:pStyle w:val="Normal"/>
        <w:jc w:val="left"/>
        <w:rPr/>
      </w:pPr>
      <w:r>
        <w:rPr/>
        <w:tab/>
        <w:t xml:space="preserve">Bartlett's K-squared = 7.399, </w:t>
      </w:r>
    </w:p>
    <w:p>
      <w:pPr>
        <w:pStyle w:val="Normal"/>
        <w:jc w:val="left"/>
        <w:rPr/>
      </w:pPr>
      <w:r>
        <w:rPr/>
        <w:tab/>
        <w:t xml:space="preserve">df = 3, </w:t>
      </w:r>
    </w:p>
    <w:p>
      <w:pPr>
        <w:pStyle w:val="Normal"/>
        <w:jc w:val="left"/>
        <w:rPr/>
      </w:pPr>
      <w:r>
        <w:rPr/>
        <w:tab/>
        <w:t>p-value = 0.06021 (agora esta normalizado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color w:val="FF0000"/>
        </w:rPr>
      </w:pPr>
      <w:r>
        <w:rPr>
          <w:color w:val="FF0000"/>
        </w:rPr>
        <w:t>Variâncias por empresa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empresa  </w:t>
        <w:tab/>
        <w:t xml:space="preserve">terceiro </w:t>
      </w:r>
    </w:p>
    <w:p>
      <w:pPr>
        <w:pStyle w:val="Normal"/>
        <w:jc w:val="left"/>
        <w:rPr/>
      </w:pPr>
      <w:r>
        <w:rPr/>
        <w:tab/>
        <w:t xml:space="preserve">0.5838065 </w:t>
        <w:tab/>
        <w:t xml:space="preserve">0.5520785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  <w:t>Teste de Bartlett – diâmetro do colo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dados:  diâmetro do colo por plantio</w:t>
      </w:r>
    </w:p>
    <w:p>
      <w:pPr>
        <w:pStyle w:val="Normal"/>
        <w:jc w:val="left"/>
        <w:rPr/>
      </w:pPr>
      <w:r>
        <w:rPr/>
        <w:tab/>
        <w:t xml:space="preserve">Bartlett's K-squared = 0.0863, </w:t>
      </w:r>
    </w:p>
    <w:p>
      <w:pPr>
        <w:pStyle w:val="Normal"/>
        <w:jc w:val="left"/>
        <w:rPr/>
      </w:pPr>
      <w:r>
        <w:rPr/>
        <w:tab/>
        <w:t xml:space="preserve">df = 1, </w:t>
      </w:r>
    </w:p>
    <w:p>
      <w:pPr>
        <w:pStyle w:val="Normal"/>
        <w:jc w:val="left"/>
        <w:rPr/>
      </w:pPr>
      <w:r>
        <w:rPr/>
        <w:tab/>
        <w:t>p-value = 0.768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APLICANDO ANOVA PARA ALTURA DAS MUDAS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&gt; Anova(lm(alt.cm ~ metodo*plantio, data=pos)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        Df      Sum Sq     Mean Sq       F value     Pr(&gt;F)    </w:t>
      </w:r>
    </w:p>
    <w:p>
      <w:pPr>
        <w:pStyle w:val="Normal"/>
        <w:jc w:val="left"/>
        <w:rPr/>
      </w:pPr>
      <w:r>
        <w:rPr/>
        <w:t xml:space="preserve">metodo                3       1850.5       616.8   </w:t>
        <w:tab/>
        <w:t xml:space="preserve">     7.8014      5.686e-05 ***</w:t>
      </w:r>
    </w:p>
    <w:p>
      <w:pPr>
        <w:pStyle w:val="Normal"/>
        <w:jc w:val="left"/>
        <w:rPr/>
      </w:pPr>
      <w:r>
        <w:rPr/>
        <w:t xml:space="preserve">plantio                 1       191.5        191.5             2.4217      0.12111    </w:t>
      </w:r>
    </w:p>
    <w:p>
      <w:pPr>
        <w:pStyle w:val="Normal"/>
        <w:jc w:val="left"/>
        <w:rPr/>
      </w:pPr>
      <w:r>
        <w:rPr/>
        <w:t xml:space="preserve">metodo:plantio    3       611.1        203.7             2.5763      0.05473 .  </w:t>
      </w:r>
    </w:p>
    <w:p>
      <w:pPr>
        <w:pStyle w:val="Normal"/>
        <w:jc w:val="left"/>
        <w:rPr/>
      </w:pPr>
      <w:r>
        <w:rPr/>
        <w:t xml:space="preserve">Residuals             219   17316.1    79.1                      </w:t>
      </w:r>
    </w:p>
    <w:p>
      <w:pPr>
        <w:pStyle w:val="Normal"/>
        <w:jc w:val="left"/>
        <w:rPr/>
      </w:pPr>
      <w:r>
        <w:rPr/>
        <w:t>---</w:t>
      </w:r>
    </w:p>
    <w:p>
      <w:pPr>
        <w:pStyle w:val="Normal"/>
        <w:jc w:val="left"/>
        <w:rPr/>
      </w:pPr>
      <w:r>
        <w:rPr/>
        <w:t xml:space="preserve">Signif. codes:  0 '***' 0.001 '**' 0.01 '*' 0.05 '.' 0.1 ' ' 1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Médias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74"/>
        <w:gridCol w:w="1455"/>
      </w:tblGrid>
      <w:tr>
        <w:trPr>
          <w:trHeight w:val="255" w:hRule="atLeast"/>
        </w:trPr>
        <w:tc>
          <w:tcPr>
            <w:tcW w:w="1903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étodo de produçã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mpres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Terceiro</w:t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 xml:space="preserve">29,25  </w:t>
            </w:r>
            <w:r>
              <w:rPr>
                <w:b/>
                <w:bCs/>
              </w:rPr>
              <w:t xml:space="preserve"> a       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 xml:space="preserve">30,34  </w:t>
            </w:r>
            <w:r>
              <w:rPr>
                <w:b/>
                <w:bCs/>
              </w:rPr>
              <w:t>a     A</w:t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 xml:space="preserve">26,39   </w:t>
            </w:r>
            <w:r>
              <w:rPr>
                <w:b/>
                <w:bCs/>
              </w:rPr>
              <w:t>a  b   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 xml:space="preserve">25,33  </w:t>
            </w:r>
            <w:r>
              <w:rPr>
                <w:b/>
                <w:bCs/>
              </w:rPr>
              <w:t>a b  A</w:t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 xml:space="preserve">25,47       </w:t>
            </w:r>
            <w:r>
              <w:rPr>
                <w:b/>
                <w:bCs/>
              </w:rPr>
              <w:t>b   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 xml:space="preserve">24,76    </w:t>
            </w:r>
            <w:r>
              <w:rPr>
                <w:b/>
                <w:bCs/>
              </w:rPr>
              <w:t xml:space="preserve"> b  A</w:t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 xml:space="preserve">25,04       </w:t>
            </w:r>
            <w:r>
              <w:rPr>
                <w:b/>
                <w:bCs/>
              </w:rPr>
              <w:t>b   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 xml:space="preserve">17,38     </w:t>
            </w:r>
            <w:r>
              <w:rPr>
                <w:b/>
                <w:bCs/>
              </w:rPr>
              <w:t>b     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Gráficos de alturas das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1995" cy="2434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79775" cy="2218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1" w:leader="none"/>
        </w:tabs>
        <w:ind w:left="371" w:right="0" w:hanging="360"/>
        <w:jc w:val="left"/>
        <w:rPr/>
      </w:pPr>
      <w:r>
        <w:rPr/>
        <w:t>Desvio Padrão</w:t>
      </w:r>
    </w:p>
    <w:p>
      <w:pPr>
        <w:pStyle w:val="Normal"/>
        <w:jc w:val="left"/>
        <w:rPr/>
      </w:pPr>
      <w:r>
        <w:rPr/>
        <w:tab/>
        <w:t xml:space="preserve">método   </w:t>
        <w:tab/>
        <w:t xml:space="preserve">empresa </w:t>
        <w:tab/>
        <w:t>terceir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M1  </w:t>
        <w:tab/>
        <w:tab/>
        <w:t xml:space="preserve">7.696767 </w:t>
        <w:tab/>
        <w:t>8.141029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M2  </w:t>
        <w:tab/>
        <w:tab/>
        <w:t xml:space="preserve">8.542452 </w:t>
        <w:tab/>
        <w:t>8.97616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M3 </w:t>
        <w:tab/>
        <w:tab/>
        <w:t xml:space="preserve">10.965765 </w:t>
        <w:tab/>
        <w:t>4.387211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M4 </w:t>
        <w:tab/>
        <w:tab/>
        <w:t xml:space="preserve">11.537008 </w:t>
        <w:tab/>
        <w:t>7.23346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Contagem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étodo empresa  terceir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M1      30          27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M2      34          3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M3      34          21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M4      27          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TESTE DE TUKEY PARA COMPARAÇÃO DAS MEDIAS DE ALTURA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pos.tk&lt;-TukeyHSD(pos.av)</w:t>
      </w:r>
    </w:p>
    <w:p>
      <w:pPr>
        <w:pStyle w:val="Normal"/>
        <w:jc w:val="left"/>
        <w:rPr/>
      </w:pPr>
      <w:r>
        <w:rPr/>
        <w:t>pos.t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étod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 xml:space="preserve"> diff               lwr               upr                  p adj</w:t>
      </w:r>
    </w:p>
    <w:p>
      <w:pPr>
        <w:pStyle w:val="Normal"/>
        <w:jc w:val="left"/>
        <w:rPr/>
      </w:pPr>
      <w:r>
        <w:rPr/>
        <w:t xml:space="preserve">M2-M1      4.6625387     0.5284928       8.7965846     </w:t>
      </w:r>
      <w:r>
        <w:rPr>
          <w:color w:val="FF0000"/>
        </w:rPr>
        <w:t>0.0200689</w:t>
      </w:r>
    </w:p>
    <w:p>
      <w:pPr>
        <w:pStyle w:val="Normal"/>
        <w:jc w:val="left"/>
        <w:rPr/>
      </w:pPr>
      <w:r>
        <w:rPr/>
        <w:t>M3-M1     -3.0133971    -7.3645306      1.3377363     0.2794881</w:t>
      </w:r>
    </w:p>
    <w:p>
      <w:pPr>
        <w:pStyle w:val="Normal"/>
        <w:jc w:val="left"/>
        <w:rPr/>
      </w:pPr>
      <w:r>
        <w:rPr/>
        <w:t>M4-M1      0.8045913    -3.7310895      5.3402720      0.9677588</w:t>
      </w:r>
    </w:p>
    <w:p>
      <w:pPr>
        <w:pStyle w:val="Normal"/>
        <w:jc w:val="left"/>
        <w:rPr/>
      </w:pPr>
      <w:r>
        <w:rPr/>
        <w:t xml:space="preserve">M3-M2     -7.6759358    -11.8506709   -3.5012007     </w:t>
      </w:r>
      <w:r>
        <w:rPr>
          <w:color w:val="FF0000"/>
        </w:rPr>
        <w:t>0.0000208</w:t>
      </w:r>
    </w:p>
    <w:p>
      <w:pPr>
        <w:pStyle w:val="Normal"/>
        <w:jc w:val="left"/>
        <w:rPr/>
      </w:pPr>
      <w:r>
        <w:rPr/>
        <w:t>M4-M2     -3.8579474    -8.2246911      0.5087963     0.1041474</w:t>
      </w:r>
    </w:p>
    <w:p>
      <w:pPr>
        <w:pStyle w:val="Normal"/>
        <w:jc w:val="left"/>
        <w:rPr/>
      </w:pPr>
      <w:r>
        <w:rPr/>
        <w:t>M4-M3      3.8179884      -0.7548092     8.3907860     0.137377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planti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iff               lwr              upr                p adj</w:t>
      </w:r>
    </w:p>
    <w:p>
      <w:pPr>
        <w:pStyle w:val="Normal"/>
        <w:jc w:val="left"/>
        <w:rPr/>
      </w:pPr>
      <w:r>
        <w:rPr/>
        <w:t>terceiro-empresa     -1.838395   - 4.176776    0.4999864     0.122716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todo:planti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ab/>
        <w:tab/>
        <w:t xml:space="preserve">diff </w:t>
        <w:tab/>
        <w:t xml:space="preserve">               lwr</w:t>
        <w:tab/>
        <w:t xml:space="preserve">        </w:t>
        <w:tab/>
        <w:t>upr</w:t>
        <w:tab/>
        <w:t xml:space="preserve">  </w:t>
        <w:tab/>
        <w:t xml:space="preserve">   p adj</w:t>
      </w:r>
    </w:p>
    <w:p>
      <w:pPr>
        <w:pStyle w:val="Normal"/>
        <w:jc w:val="left"/>
        <w:rPr/>
      </w:pPr>
      <w:r>
        <w:rPr/>
        <w:t xml:space="preserve">M2:empresa-M1:empresa     3.7833333        -3.0334912 </w:t>
        <w:tab/>
        <w:t xml:space="preserve">10.6001579 </w:t>
        <w:tab/>
        <w:t>0.6882226</w:t>
      </w:r>
    </w:p>
    <w:p>
      <w:pPr>
        <w:pStyle w:val="Normal"/>
        <w:jc w:val="left"/>
        <w:rPr/>
      </w:pPr>
      <w:r>
        <w:rPr/>
        <w:t xml:space="preserve">M3:empresa-M1:empresa    -0.4225490        -7.2393736  </w:t>
        <w:tab/>
        <w:t xml:space="preserve">6.3942755 </w:t>
        <w:tab/>
        <w:t>0.9999995</w:t>
      </w:r>
    </w:p>
    <w:p>
      <w:pPr>
        <w:pStyle w:val="Normal"/>
        <w:jc w:val="left"/>
        <w:rPr/>
      </w:pPr>
      <w:r>
        <w:rPr/>
        <w:t xml:space="preserve">M4:empresa-M1:empresa     0.9222222        -6.2969455  </w:t>
        <w:tab/>
        <w:t xml:space="preserve">8.1413900 </w:t>
        <w:tab/>
        <w:t>0.9999333</w:t>
      </w:r>
    </w:p>
    <w:p>
      <w:pPr>
        <w:pStyle w:val="Normal"/>
        <w:jc w:val="left"/>
        <w:rPr/>
      </w:pPr>
      <w:r>
        <w:rPr/>
        <w:t xml:space="preserve">M1:terceiro-M1:empresa     -0.7074074        -7.9265752  </w:t>
        <w:tab/>
        <w:t xml:space="preserve">6.5117604 </w:t>
        <w:tab/>
        <w:t>0.9999891</w:t>
      </w:r>
    </w:p>
    <w:p>
      <w:pPr>
        <w:pStyle w:val="Normal"/>
        <w:jc w:val="left"/>
        <w:rPr/>
      </w:pPr>
      <w:r>
        <w:rPr/>
        <w:t xml:space="preserve">M2:terceiro-M1:empresa      4.8715686  </w:t>
        <w:tab/>
        <w:t xml:space="preserve">-1.9452559 </w:t>
        <w:tab/>
        <w:t xml:space="preserve">11.6883932 </w:t>
        <w:tab/>
        <w:t>0.3636033</w:t>
      </w:r>
    </w:p>
    <w:p>
      <w:pPr>
        <w:pStyle w:val="Normal"/>
        <w:jc w:val="left"/>
        <w:rPr/>
      </w:pPr>
      <w:r>
        <w:rPr/>
        <w:t xml:space="preserve">M3:terceiro-M1:empresa     -8.0857143 </w:t>
        <w:tab/>
        <w:t xml:space="preserve">-15.8286745 </w:t>
        <w:tab/>
        <w:t xml:space="preserve">-0.3427541 </w:t>
        <w:tab/>
      </w:r>
      <w:r>
        <w:rPr>
          <w:b/>
          <w:bCs/>
          <w:color w:val="FF0000"/>
        </w:rPr>
        <w:t>0.0337187</w:t>
      </w:r>
    </w:p>
    <w:p>
      <w:pPr>
        <w:pStyle w:val="Normal"/>
        <w:jc w:val="left"/>
        <w:rPr/>
      </w:pPr>
      <w:r>
        <w:rPr/>
        <w:t xml:space="preserve">M4:terceiro-M1:empresa     -0.1416667  </w:t>
        <w:tab/>
        <w:t xml:space="preserve">-7.9976688  </w:t>
        <w:tab/>
        <w:t xml:space="preserve">7.7143355 </w:t>
        <w:tab/>
        <w:t>1.0000000</w:t>
      </w:r>
    </w:p>
    <w:p>
      <w:pPr>
        <w:pStyle w:val="Normal"/>
        <w:jc w:val="left"/>
        <w:rPr/>
      </w:pPr>
      <w:r>
        <w:rPr/>
        <w:t xml:space="preserve">M3:empresa-M2:empresa    -4.2058824 </w:t>
        <w:tab/>
        <w:t xml:space="preserve">-10.8062443  </w:t>
        <w:tab/>
        <w:t xml:space="preserve">2.3944796 </w:t>
        <w:tab/>
        <w:t>0.5180509</w:t>
      </w:r>
    </w:p>
    <w:p>
      <w:pPr>
        <w:pStyle w:val="Normal"/>
        <w:jc w:val="left"/>
        <w:rPr/>
      </w:pPr>
      <w:r>
        <w:rPr/>
        <w:t xml:space="preserve">M4:empresa-M2:empresa    -2.8611111  </w:t>
        <w:tab/>
        <w:t xml:space="preserve">-9.8762422  </w:t>
        <w:tab/>
        <w:t xml:space="preserve">4.1540200 </w:t>
        <w:tab/>
        <w:t>0.9163196</w:t>
      </w:r>
    </w:p>
    <w:p>
      <w:pPr>
        <w:pStyle w:val="Normal"/>
        <w:jc w:val="left"/>
        <w:rPr/>
      </w:pPr>
      <w:r>
        <w:rPr/>
        <w:t xml:space="preserve">M1:terceiro-M2:empresa     -4.4907407 </w:t>
        <w:tab/>
        <w:t xml:space="preserve">-11.5058719  </w:t>
        <w:tab/>
        <w:t xml:space="preserve">2.5243904 </w:t>
        <w:tab/>
        <w:t>0.5119365</w:t>
      </w:r>
    </w:p>
    <w:p>
      <w:pPr>
        <w:pStyle w:val="Normal"/>
        <w:jc w:val="left"/>
        <w:rPr/>
      </w:pPr>
      <w:r>
        <w:rPr/>
        <w:t xml:space="preserve">M2:terceiro-M2:empresa      1.0882353  </w:t>
        <w:tab/>
        <w:t xml:space="preserve">-5.5121267  </w:t>
        <w:tab/>
        <w:t xml:space="preserve">7.6885973 </w:t>
        <w:tab/>
        <w:t>0.9996311</w:t>
      </w:r>
    </w:p>
    <w:p>
      <w:pPr>
        <w:pStyle w:val="Normal"/>
        <w:jc w:val="left"/>
        <w:rPr/>
      </w:pPr>
      <w:r>
        <w:rPr/>
        <w:t xml:space="preserve">M3:terceiro-M2:empresa     -11.8690476 </w:t>
        <w:tab/>
        <w:t xml:space="preserve">-19.4221341 </w:t>
        <w:tab/>
        <w:t xml:space="preserve">-4.3159612 </w:t>
        <w:tab/>
      </w:r>
      <w:r>
        <w:rPr>
          <w:b/>
          <w:bCs/>
          <w:color w:val="FF0000"/>
        </w:rPr>
        <w:t>0.0000760</w:t>
      </w:r>
    </w:p>
    <w:p>
      <w:pPr>
        <w:pStyle w:val="Normal"/>
        <w:jc w:val="left"/>
        <w:rPr/>
      </w:pPr>
      <w:r>
        <w:rPr/>
        <w:t xml:space="preserve">M4:terceiro-M2:empresa     -3.9250000 </w:t>
        <w:tab/>
        <w:t xml:space="preserve">-11.5939276  </w:t>
        <w:tab/>
        <w:t xml:space="preserve">3.7439276 </w:t>
        <w:tab/>
        <w:t>0.7697855</w:t>
      </w:r>
    </w:p>
    <w:p>
      <w:pPr>
        <w:pStyle w:val="Normal"/>
        <w:jc w:val="left"/>
        <w:rPr/>
      </w:pPr>
      <w:r>
        <w:rPr/>
        <w:t xml:space="preserve">M4:empresa-M3:empresa     1.3447712  </w:t>
        <w:tab/>
        <w:t xml:space="preserve">-5.6703599  </w:t>
        <w:tab/>
        <w:t xml:space="preserve">8.3599024 </w:t>
        <w:tab/>
        <w:t>0.9990080</w:t>
      </w:r>
    </w:p>
    <w:p>
      <w:pPr>
        <w:pStyle w:val="Normal"/>
        <w:jc w:val="left"/>
        <w:rPr/>
      </w:pPr>
      <w:r>
        <w:rPr/>
        <w:t xml:space="preserve">M1:terceiro-M3:empresa     -0.2848584  </w:t>
        <w:tab/>
        <w:t xml:space="preserve">-7.2999895  </w:t>
        <w:tab/>
        <w:t xml:space="preserve">6.7302727 </w:t>
        <w:tab/>
        <w:t>1.0000000</w:t>
      </w:r>
    </w:p>
    <w:p>
      <w:pPr>
        <w:pStyle w:val="Normal"/>
        <w:jc w:val="left"/>
        <w:rPr/>
      </w:pPr>
      <w:r>
        <w:rPr/>
        <w:t xml:space="preserve">M2:terceiro-M3:empresa      5.2941176  </w:t>
        <w:tab/>
        <w:t xml:space="preserve">-1.3062443 </w:t>
        <w:tab/>
        <w:t xml:space="preserve">11.8944796 </w:t>
        <w:tab/>
        <w:t>0.2208175</w:t>
      </w:r>
    </w:p>
    <w:p>
      <w:pPr>
        <w:pStyle w:val="Normal"/>
        <w:jc w:val="left"/>
        <w:rPr/>
      </w:pPr>
      <w:r>
        <w:rPr/>
        <w:t xml:space="preserve">M3:terceiro-M3:empresa     -7.6631653 </w:t>
        <w:tab/>
        <w:t xml:space="preserve">-15.2162517 </w:t>
        <w:tab/>
        <w:t xml:space="preserve">-0.1100788 </w:t>
        <w:tab/>
      </w:r>
      <w:r>
        <w:rPr>
          <w:b/>
          <w:bCs/>
          <w:color w:val="FF0000"/>
        </w:rPr>
        <w:t>0.0440204</w:t>
      </w:r>
    </w:p>
    <w:p>
      <w:pPr>
        <w:pStyle w:val="Normal"/>
        <w:jc w:val="left"/>
        <w:rPr/>
      </w:pPr>
      <w:r>
        <w:rPr/>
        <w:t xml:space="preserve">M4:terceiro-M3:empresa      0.2808824  </w:t>
        <w:tab/>
        <w:t xml:space="preserve">-7.3880453  </w:t>
        <w:tab/>
        <w:t xml:space="preserve">7.9498100 </w:t>
        <w:tab/>
        <w:t>1.0000000</w:t>
      </w:r>
    </w:p>
    <w:p>
      <w:pPr>
        <w:pStyle w:val="Normal"/>
        <w:jc w:val="left"/>
        <w:rPr/>
      </w:pPr>
      <w:r>
        <w:rPr/>
        <w:t xml:space="preserve">M1:terceiro-M4:empresa     -1.6296296  </w:t>
        <w:tab/>
        <w:t xml:space="preserve">-9.0363395  </w:t>
        <w:tab/>
        <w:t xml:space="preserve">5.7770802 </w:t>
        <w:tab/>
        <w:t>0.9975967</w:t>
      </w:r>
    </w:p>
    <w:p>
      <w:pPr>
        <w:pStyle w:val="Normal"/>
        <w:jc w:val="left"/>
        <w:rPr/>
      </w:pPr>
      <w:r>
        <w:rPr/>
        <w:t xml:space="preserve">M2:terceiro-M4:empresa      3.9493464  </w:t>
        <w:tab/>
        <w:t xml:space="preserve">-3.0657847 </w:t>
        <w:tab/>
        <w:t xml:space="preserve">10.9644775 </w:t>
        <w:tab/>
        <w:t>0.6722793</w:t>
      </w:r>
    </w:p>
    <w:p>
      <w:pPr>
        <w:pStyle w:val="Normal"/>
        <w:jc w:val="left"/>
        <w:rPr/>
      </w:pPr>
      <w:r>
        <w:rPr/>
        <w:t xml:space="preserve">M3:terceiro-M4:empresa     -9.0079365 </w:t>
        <w:tab/>
        <w:t xml:space="preserve">-16.9260424 </w:t>
        <w:tab/>
        <w:t xml:space="preserve">-1.0898306 </w:t>
        <w:tab/>
      </w:r>
      <w:r>
        <w:rPr>
          <w:b/>
          <w:bCs/>
          <w:color w:val="FF0000"/>
        </w:rPr>
        <w:t>0.0137359</w:t>
      </w:r>
    </w:p>
    <w:p>
      <w:pPr>
        <w:pStyle w:val="Normal"/>
        <w:jc w:val="left"/>
        <w:rPr/>
      </w:pPr>
      <w:r>
        <w:rPr/>
        <w:t xml:space="preserve">M4:terceiro-M4:empresa     -1.0638889  </w:t>
        <w:tab/>
        <w:t xml:space="preserve">-9.0925710  </w:t>
        <w:tab/>
        <w:t xml:space="preserve">6.9647933 </w:t>
        <w:tab/>
        <w:t>0.9999146</w:t>
      </w:r>
    </w:p>
    <w:p>
      <w:pPr>
        <w:pStyle w:val="Normal"/>
        <w:jc w:val="left"/>
        <w:rPr/>
      </w:pPr>
      <w:r>
        <w:rPr/>
        <w:t xml:space="preserve">M2:terceiro-M1:terceiro       5.5789760  </w:t>
        <w:tab/>
        <w:t xml:space="preserve">-1.4361551 </w:t>
        <w:tab/>
        <w:t xml:space="preserve">12.5941071 </w:t>
        <w:tab/>
        <w:t>0.2304128</w:t>
      </w:r>
    </w:p>
    <w:p>
      <w:pPr>
        <w:pStyle w:val="Normal"/>
        <w:jc w:val="left"/>
        <w:rPr/>
      </w:pPr>
      <w:r>
        <w:rPr/>
        <w:t xml:space="preserve">M3:terceiro-M1:terceiro      -7.3783069 </w:t>
        <w:tab/>
        <w:t xml:space="preserve">-15.2964128 </w:t>
        <w:tab/>
        <w:t xml:space="preserve">0.5397990 </w:t>
        <w:tab/>
        <w:t>0.0879080</w:t>
      </w:r>
    </w:p>
    <w:p>
      <w:pPr>
        <w:pStyle w:val="Normal"/>
        <w:jc w:val="left"/>
        <w:rPr/>
      </w:pPr>
      <w:r>
        <w:rPr/>
        <w:t xml:space="preserve">M4:terceiro-M1:terceiro       0.5657407  </w:t>
        <w:tab/>
        <w:t xml:space="preserve">-7.4629414  </w:t>
        <w:tab/>
        <w:t xml:space="preserve">8.5944229 </w:t>
        <w:tab/>
        <w:t>0.9999989</w:t>
      </w:r>
    </w:p>
    <w:p>
      <w:pPr>
        <w:pStyle w:val="Normal"/>
        <w:jc w:val="left"/>
        <w:rPr/>
      </w:pPr>
      <w:r>
        <w:rPr/>
        <w:t xml:space="preserve">M3:terceiro-M2:terceiro      -12.9572829 </w:t>
        <w:tab/>
        <w:t xml:space="preserve">-20.5103693 </w:t>
        <w:tab/>
        <w:t xml:space="preserve">-5.4041965 </w:t>
        <w:tab/>
      </w:r>
      <w:r>
        <w:rPr>
          <w:b/>
          <w:bCs/>
          <w:color w:val="FF0000"/>
        </w:rPr>
        <w:t>0.0000098</w:t>
      </w:r>
    </w:p>
    <w:p>
      <w:pPr>
        <w:pStyle w:val="Normal"/>
        <w:jc w:val="left"/>
        <w:rPr/>
      </w:pPr>
      <w:r>
        <w:rPr/>
        <w:t xml:space="preserve">M4:terceiro-M2:terceiro      -5.0132353 </w:t>
        <w:tab/>
        <w:t xml:space="preserve">-12.6821629  </w:t>
        <w:tab/>
        <w:t xml:space="preserve">2.6556923 </w:t>
        <w:tab/>
        <w:t>0.4838178</w:t>
      </w:r>
    </w:p>
    <w:p>
      <w:pPr>
        <w:pStyle w:val="Normal"/>
        <w:jc w:val="left"/>
        <w:rPr/>
      </w:pPr>
      <w:r>
        <w:rPr/>
        <w:t xml:space="preserve">M4:terceiro-M3:terceiro       7.9440476  </w:t>
        <w:tab/>
        <w:t xml:space="preserve">-0.5587041 </w:t>
        <w:tab/>
        <w:t xml:space="preserve">16.4467994 </w:t>
        <w:tab/>
        <w:t>0.0862131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3580" cy="3069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4360" cy="2995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Gráficos de interação para altura da muda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4445" cy="3171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0</wp:posOffset>
            </wp:positionV>
            <wp:extent cx="3845560" cy="30245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APLICANDO ANOVA PARA DIÂMETRO DO COLO DAS MUDAS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Obs. Como foi necessário a transformação dos dados, serão aplicados os dados transformados na ANOVA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os.colo.av </w:t>
      </w:r>
      <w:r>
        <w:rPr>
          <w:rFonts w:eastAsia="Times New Roman" w:cs="Times New Roman"/>
          <w:color w:val="auto"/>
        </w:rPr>
        <w:t>←</w:t>
      </w:r>
      <w:r>
        <w:rPr>
          <w:color w:val="auto"/>
        </w:rPr>
        <w:t xml:space="preserve"> aov(colo.cm^2 ~ metodo*plantio)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summary ( pos.colo.av)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                     </w:t>
      </w:r>
      <w:r>
        <w:rPr>
          <w:color w:val="auto"/>
        </w:rPr>
        <w:t xml:space="preserve">Df     Sum Sq   Mean Sq   F value      Pr(&gt;F)    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metodo              3      369.4      123.1         3.8156      0.01078 *  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plantio               1      843.9      843.9         26.1510    6.882e-07 ***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metodo:plantio  3      25.8        8.6               0.2668    0.84930    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Residuals         219   7066.9     32.3                      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---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Signif. codes:  0 '***' 0.001 '**' 0.01 '*' 0.05 '.' 0.1 ' ' 1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color w:val="auto"/>
        </w:rPr>
      </w:pPr>
      <w:r>
        <w:rPr>
          <w:color w:val="auto"/>
        </w:rPr>
        <w:t>Médias do diâmetro do colo</w:t>
      </w:r>
    </w:p>
    <w:p>
      <w:pPr>
        <w:pStyle w:val="Normal"/>
        <w:jc w:val="left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 xml:space="preserve">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965"/>
        <w:gridCol w:w="1965"/>
      </w:tblGrid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Método de produçã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Empres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Terceir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4,3       a           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3,85   a      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4,09     a  b       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3,44   a  b         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3,81         b       A B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3,39       b         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3,81         b       A B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3,31       b         B</w:t>
            </w:r>
          </w:p>
        </w:tc>
      </w:tr>
    </w:tbl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0615" cy="24739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0620" cy="26904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Desvio Padrão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étodo   </w:t>
        <w:tab/>
        <w:t xml:space="preserve">empresa  </w:t>
        <w:tab/>
        <w:t>terceiro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>M1</w:t>
        <w:tab/>
        <w:tab/>
        <w:t xml:space="preserve">0.5762586 </w:t>
        <w:tab/>
        <w:t>0.519627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2 </w:t>
        <w:tab/>
        <w:tab/>
        <w:t xml:space="preserve">0.7258637 </w:t>
        <w:tab/>
        <w:t>0.7786954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3 </w:t>
        <w:tab/>
        <w:tab/>
        <w:t xml:space="preserve">0.7106461 </w:t>
        <w:tab/>
        <w:t>0.7246861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4 </w:t>
        <w:tab/>
        <w:tab/>
        <w:t xml:space="preserve">0.9530128 </w:t>
        <w:tab/>
        <w:t>0.8562001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color w:val="auto"/>
        </w:rPr>
      </w:pPr>
      <w:r>
        <w:rPr>
          <w:color w:val="auto"/>
        </w:rPr>
        <w:t>Contage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éodo </w:t>
        <w:tab/>
        <w:t xml:space="preserve">empresa </w:t>
        <w:tab/>
        <w:t>terceiro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1      </w:t>
        <w:tab/>
        <w:t xml:space="preserve">30       </w:t>
        <w:tab/>
        <w:tab/>
        <w:t>27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2      </w:t>
        <w:tab/>
        <w:t xml:space="preserve">34       </w:t>
        <w:tab/>
        <w:tab/>
        <w:t>34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3      </w:t>
        <w:tab/>
        <w:t xml:space="preserve">34       </w:t>
        <w:tab/>
        <w:tab/>
        <w:t>21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</w:t>
      </w:r>
      <w:r>
        <w:rPr>
          <w:color w:val="auto"/>
        </w:rPr>
        <w:t xml:space="preserve">M4      </w:t>
        <w:tab/>
        <w:t xml:space="preserve">27       </w:t>
        <w:tab/>
        <w:tab/>
        <w:t>20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TESTE DE TUKEY PARA COMPARAÇÃO DAS MEDIAS DO DIÂMETRO DO COLO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os.colo.tk&lt;-TukeyHSD(pos.colo.av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os.colo.tk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etodo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ab/>
        <w:t xml:space="preserve">             diff</w:t>
        <w:tab/>
        <w:tab/>
        <w:t xml:space="preserve">        lwr              upr                        p adj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2-M1</w:t>
        <w:tab/>
        <w:t xml:space="preserve"> -0.31551084 </w:t>
        <w:tab/>
        <w:t xml:space="preserve">   -0.6578716     0.02684990      0.0828092</w:t>
      </w:r>
    </w:p>
    <w:p>
      <w:pPr>
        <w:pStyle w:val="Normal"/>
        <w:jc w:val="left"/>
        <w:rPr/>
      </w:pPr>
      <w:r>
        <w:rPr>
          <w:color w:val="auto"/>
        </w:rPr>
        <w:t xml:space="preserve">M3-M1 </w:t>
        <w:tab/>
        <w:t xml:space="preserve">-0.43315789       -0.7934967    -0.07281906     </w:t>
      </w:r>
      <w:r>
        <w:rPr>
          <w:color w:val="FF0000"/>
        </w:rPr>
        <w:t>0.0112414</w:t>
      </w:r>
    </w:p>
    <w:p>
      <w:pPr>
        <w:pStyle w:val="Normal"/>
        <w:jc w:val="left"/>
        <w:rPr/>
      </w:pPr>
      <w:r>
        <w:rPr>
          <w:color w:val="auto"/>
        </w:rPr>
        <w:t>M4-M1</w:t>
        <w:tab/>
        <w:t xml:space="preserve"> -0.48337066      -0.8589928    -0.10774856     </w:t>
      </w:r>
      <w:r>
        <w:rPr>
          <w:color w:val="FF0000"/>
        </w:rPr>
        <w:t>0.0055586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M3-M2 </w:t>
        <w:tab/>
        <w:t>-0.11764706       -0.4633775     0.22808335      0.8147459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M4-M2 </w:t>
        <w:tab/>
        <w:t>-0.16785982       -0.5294914     0.19377177      0.6264312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M4-M3 </w:t>
        <w:tab/>
        <w:t>-0.05021277       -0.4289087     0.32848317      0.9860578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plantio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ab/>
        <w:t xml:space="preserve">                       diff                lwr             upr                  p adj</w:t>
      </w:r>
    </w:p>
    <w:p>
      <w:pPr>
        <w:pStyle w:val="Normal"/>
        <w:jc w:val="left"/>
        <w:rPr/>
      </w:pPr>
      <w:r>
        <w:rPr>
          <w:color w:val="auto"/>
        </w:rPr>
        <w:t xml:space="preserve">terceiro-empresa     -0.5093881    -0.703041    -0.3157353      </w:t>
      </w:r>
      <w:r>
        <w:rPr>
          <w:color w:val="FF0000"/>
        </w:rPr>
        <w:t>5e-07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Étodo: plantio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</w:rPr>
        <w:t xml:space="preserve">                                 </w:t>
      </w:r>
      <w:r>
        <w:rPr>
          <w:color w:val="auto"/>
        </w:rPr>
        <w:tab/>
        <w:tab/>
        <w:t xml:space="preserve">diff        </w:t>
        <w:tab/>
        <w:t xml:space="preserve">     lwr        </w:t>
        <w:tab/>
        <w:t xml:space="preserve">    upr    </w:t>
        <w:tab/>
        <w:t xml:space="preserve">   p adj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M2:empresa-M1:empresa   -0.2018039216    -0.7663388     0.36273096  </w:t>
        <w:tab/>
        <w:t>0.9575360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M3:empresa-M1:empresa   -0.4847450980    -1.0492800     0.07978978 </w:t>
        <w:tab/>
        <w:t>0.1516175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4:empresa-M1:empresa   -0.4842222222    -1.0820771     0.11363268   0.2101222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1:terceiro-M1:empresa    -0.4479259259    -1.0457808     0.14992898   0.3022158</w:t>
      </w:r>
    </w:p>
    <w:p>
      <w:pPr>
        <w:pStyle w:val="Normal"/>
        <w:jc w:val="left"/>
        <w:rPr/>
      </w:pPr>
      <w:r>
        <w:rPr>
          <w:color w:val="auto"/>
        </w:rPr>
        <w:t xml:space="preserve">M2:terceiro-M1:empresa    -0.8535686275    -1.4181035    -0.28903375   </w:t>
      </w:r>
      <w:r>
        <w:rPr>
          <w:color w:val="FF0000"/>
        </w:rPr>
        <w:t>0.0001692</w:t>
      </w:r>
    </w:p>
    <w:p>
      <w:pPr>
        <w:pStyle w:val="Normal"/>
        <w:jc w:val="left"/>
        <w:rPr/>
      </w:pPr>
      <w:r>
        <w:rPr>
          <w:color w:val="auto"/>
        </w:rPr>
        <w:t xml:space="preserve">M3:terceiro-M1:empresa    -0.9053333333   -1.5465661     -0.26410059   </w:t>
      </w:r>
      <w:r>
        <w:rPr>
          <w:color w:val="FF0000"/>
        </w:rPr>
        <w:t>0.0006143</w:t>
      </w:r>
    </w:p>
    <w:p>
      <w:pPr>
        <w:pStyle w:val="Normal"/>
        <w:jc w:val="left"/>
        <w:rPr/>
      </w:pPr>
      <w:r>
        <w:rPr>
          <w:color w:val="auto"/>
        </w:rPr>
        <w:t xml:space="preserve">M4:terceiro-M1:empresa    -0.9808333333    -1.6314276     -0.33023903  </w:t>
      </w:r>
      <w:r>
        <w:rPr>
          <w:color w:val="FF0000"/>
        </w:rPr>
        <w:t>0.0001793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3:empresa-M2:empresa   -0.2829411765    -0.8295497     0.26366737    0.7593439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4:empresa-M2:empresa   -0.2824183007    -0.8633759     0.29853932    0.8133152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1:terceiro-M2:empresa    -0.2461220044    -0.8270796     0.33483562   0.8993860</w:t>
      </w:r>
    </w:p>
    <w:p>
      <w:pPr>
        <w:pStyle w:val="Normal"/>
        <w:jc w:val="left"/>
        <w:rPr/>
      </w:pPr>
      <w:r>
        <w:rPr>
          <w:color w:val="auto"/>
        </w:rPr>
        <w:t xml:space="preserve">M2:terceiro-M2:empresa    -0.6517647059    -1.1983733    -0.10515616   </w:t>
      </w:r>
      <w:r>
        <w:rPr>
          <w:color w:val="FF0000"/>
        </w:rPr>
        <w:t>0.0077951</w:t>
      </w:r>
    </w:p>
    <w:p>
      <w:pPr>
        <w:pStyle w:val="Normal"/>
        <w:jc w:val="left"/>
        <w:rPr/>
      </w:pPr>
      <w:r>
        <w:rPr>
          <w:color w:val="auto"/>
        </w:rPr>
        <w:t xml:space="preserve">M3:terceiro-M2:empresa    -0.7035294118    -1.3290378    -0.07802105   </w:t>
      </w:r>
      <w:r>
        <w:rPr>
          <w:color w:val="FF0000"/>
        </w:rPr>
        <w:t>0.0156327</w:t>
      </w:r>
    </w:p>
    <w:p>
      <w:pPr>
        <w:pStyle w:val="Normal"/>
        <w:jc w:val="left"/>
        <w:rPr/>
      </w:pPr>
      <w:r>
        <w:rPr>
          <w:color w:val="auto"/>
        </w:rPr>
        <w:t xml:space="preserve">M4:terceiro-M2:empresa    -0.7790294118    -1.4141311    -0.14392767   </w:t>
      </w:r>
      <w:r>
        <w:rPr>
          <w:color w:val="FF0000"/>
        </w:rPr>
        <w:t>0.0053915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4:empresa-M3:empresa    0.0005228758    -0.5804347    0.58148050    1.0000000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1:terceiro-M3:empresa     0.0368191721    -0.5441385    0.61777679     0.9999995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2:terceiro-M3:empresa    -0.3688235294    -0.9154321    0.17778502    0.4409443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3:terceiro-M3:empresa    -0.4205882353    -1.0460966    0.20492012   0.4456841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4:terceiro-M3:empresa    -0.4960882353    -1.1311900    0.13901350   0.2512077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1:terceiro-M4:empresa     0.0362962963    -0.5770899    0.64968249   0.9999997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2:terceiro-M4:empresa    -0.3693464052    -0.9503040    0.21161122   0.5211121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3:terceiro-M4:empresa    -0.4211111111    -1.0768485    0.23462631   0.5076784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4:terceiro-M4:empresa    -0.4966111111    -1.1615059    0.16828367   0.3061441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2:terceiro-M1:terceiro     -0.4056427015    -0.9866003    0.17531492   0.3946750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3:terceiro-M1:terceiro     -0.4574074074    -1.1131448    0.19833001   0.3959954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4:terceiro-M1:terceiro     -0.5329074074    -1.1978022    0.13198738   0.2216563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3:terceiro-M2:terceiro     -0.0517647059    -0.6772731    0.57374365   0.9999966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4:terceiro-M2:terceiro     -0.1272647059    -0.7623664    0.50783703   0.9986784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M4:terceiro-M3:terceiro     -0.0755000000    -0.7796548    0.62865483   0.9999798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90955</wp:posOffset>
            </wp:positionH>
            <wp:positionV relativeFrom="paragraph">
              <wp:posOffset>111125</wp:posOffset>
            </wp:positionV>
            <wp:extent cx="3324225" cy="26396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04290</wp:posOffset>
            </wp:positionH>
            <wp:positionV relativeFrom="paragraph">
              <wp:posOffset>111760</wp:posOffset>
            </wp:positionV>
            <wp:extent cx="3190875" cy="26022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Gráficos de interação para diâmetro de colo das mudas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5685" cy="40030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9935" cy="38481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Continua............CAPITULO I – Avaliação aos 4 anos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80"/>
        </w:tabs>
        <w:ind w:left="25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020"/>
        </w:tabs>
        <w:ind w:left="40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740"/>
        </w:tabs>
        <w:ind w:left="47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80"/>
        </w:tabs>
        <w:ind w:left="61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900"/>
        </w:tabs>
        <w:ind w:left="69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80"/>
        </w:tabs>
        <w:ind w:left="25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020"/>
        </w:tabs>
        <w:ind w:left="40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740"/>
        </w:tabs>
        <w:ind w:left="47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80"/>
        </w:tabs>
        <w:ind w:left="61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900"/>
        </w:tabs>
        <w:ind w:left="69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80"/>
        </w:tabs>
        <w:ind w:left="25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020"/>
        </w:tabs>
        <w:ind w:left="40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740"/>
        </w:tabs>
        <w:ind w:left="47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80"/>
        </w:tabs>
        <w:ind w:left="61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900"/>
        </w:tabs>
        <w:ind w:left="69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8:57Z</dcterms:created>
  <dc:creator>Valdeci Constantino</dc:creator>
  <dc:description/>
  <dc:language>en-US</dc:language>
  <cp:lastModifiedBy/>
  <dcterms:modified xsi:type="dcterms:W3CDTF">2008-09-17T12:41:57Z</dcterms:modified>
  <cp:revision>40</cp:revision>
  <dc:subject/>
  <dc:title/>
</cp:coreProperties>
</file>