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EPARAÇÃO EM CLASSES CONSIDERANDO OS DADOS DE TODO O EXPERIMEN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326005" cy="323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43"/>
                              <w:gridCol w:w="1260"/>
                              <w:gridCol w:w="126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 a 4,7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,72 a 9,4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,44 a 14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63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15pt;height:25.5pt;mso-wrap-distance-left:7.05pt;mso-wrap-distance-right:0pt;mso-wrap-distance-top:0pt;mso-wrap-distance-bottom:0pt;margin-top:0.05pt;mso-position-vertical-relative:text;margin-left:242.0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6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43"/>
                        <w:gridCol w:w="1260"/>
                        <w:gridCol w:w="126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1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0 a 4,71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,72 a 9,43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9,44 a 14,1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63 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Qtde. de plantas por classe       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lasse de DAP para Tratamento 1</w:t>
      </w:r>
    </w:p>
    <w:tbl>
      <w:tblPr>
        <w:tblW w:w="36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9"/>
        <w:gridCol w:w="1260"/>
        <w:gridCol w:w="1260"/>
      </w:tblGrid>
      <w:tr>
        <w:trPr>
          <w:trHeight w:val="255" w:hRule="atLeast"/>
        </w:trPr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 a 4,7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72 a 9,4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44 a 14,16</w:t>
            </w:r>
          </w:p>
        </w:tc>
      </w:tr>
      <w:tr>
        <w:trPr>
          <w:trHeight w:val="255" w:hRule="atLeast"/>
        </w:trPr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lasse de DAP para Tratamento 2</w:t>
      </w:r>
    </w:p>
    <w:tbl>
      <w:tblPr>
        <w:tblW w:w="36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1260"/>
        <w:gridCol w:w="1260"/>
      </w:tblGrid>
      <w:tr>
        <w:trPr>
          <w:trHeight w:val="25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 a 4,7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72 a 9,4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44 a 14,16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lasse de DAP para Tratamento 3</w:t>
      </w:r>
    </w:p>
    <w:tbl>
      <w:tblPr>
        <w:tblW w:w="36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1260"/>
        <w:gridCol w:w="1260"/>
      </w:tblGrid>
      <w:tr>
        <w:trPr>
          <w:trHeight w:val="25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 a 4,7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72 a 9,4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44 a 14,16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lasse de DAP para Tratamento 4</w:t>
      </w:r>
    </w:p>
    <w:tbl>
      <w:tblPr>
        <w:tblW w:w="36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1260"/>
        <w:gridCol w:w="1260"/>
      </w:tblGrid>
      <w:tr>
        <w:trPr>
          <w:trHeight w:val="25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 a 4,7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72 a 9,4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44 a 14,16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lasse de DAP para Tratamento 5</w:t>
      </w:r>
    </w:p>
    <w:tbl>
      <w:tblPr>
        <w:tblW w:w="36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1260"/>
        <w:gridCol w:w="1260"/>
      </w:tblGrid>
      <w:tr>
        <w:trPr>
          <w:trHeight w:val="25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 a 4,7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72 a 9,4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44 a 14,16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lasse de DAP para Tratamento 6</w:t>
      </w:r>
    </w:p>
    <w:tbl>
      <w:tblPr>
        <w:tblW w:w="36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1260"/>
        <w:gridCol w:w="1260"/>
      </w:tblGrid>
      <w:tr>
        <w:trPr>
          <w:trHeight w:val="25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 a 4,7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72 a 9,4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44 a 14,16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lasse de DAP para Tratamento 7</w:t>
      </w:r>
    </w:p>
    <w:tbl>
      <w:tblPr>
        <w:tblW w:w="36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1260"/>
        <w:gridCol w:w="1260"/>
      </w:tblGrid>
      <w:tr>
        <w:trPr>
          <w:trHeight w:val="25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 a 4,7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72 a 9,4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44 a 14,16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lasse de DAP para Tratamento 8</w:t>
      </w:r>
    </w:p>
    <w:tbl>
      <w:tblPr>
        <w:tblW w:w="36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1260"/>
        <w:gridCol w:w="1260"/>
      </w:tblGrid>
      <w:tr>
        <w:trPr>
          <w:trHeight w:val="25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 a 4,7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72 a 9,4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44 a 14,16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RRELAÇÃO ENTRE DAP E AL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&gt; cor.test(dados1$ALTURA, dados1$DAP, alternative="greater", method="pearson"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Pearson's product-moment correlation data:  dados1$ALTURA and dados1$DAP </w:t>
      </w:r>
    </w:p>
    <w:p>
      <w:pPr>
        <w:pStyle w:val="Normal"/>
        <w:rPr>
          <w:lang w:val="en-US"/>
        </w:rPr>
      </w:pPr>
      <w:r>
        <w:rPr>
          <w:lang w:val="en-US"/>
        </w:rPr>
        <w:t>t = 70.5443, df = 286, p-value &lt; 2.2e-16</w:t>
      </w:r>
    </w:p>
    <w:p>
      <w:pPr>
        <w:pStyle w:val="Normal"/>
        <w:rPr>
          <w:lang w:val="en-US"/>
        </w:rPr>
      </w:pPr>
      <w:r>
        <w:rPr>
          <w:lang w:val="en-US"/>
        </w:rPr>
        <w:t>alternative hypothesis: true correlation is greater than 095 percent confidence interval: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0.966618    1.000000 sample estimates:   cor 0.972447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&gt; cor.test(dados1$ALTURA, dados1$DAP, alternative="two.sided", method="pearson"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Pearson's product-moment correlation data:  dados1$ALTURA and dados1$DAP </w:t>
      </w:r>
    </w:p>
    <w:p>
      <w:pPr>
        <w:pStyle w:val="Normal"/>
        <w:rPr>
          <w:lang w:val="en-US"/>
        </w:rPr>
      </w:pPr>
      <w:r>
        <w:rPr>
          <w:lang w:val="en-US"/>
        </w:rPr>
        <w:t>t = 70.5443, df = 286, p-value &lt; 2.2e-16</w:t>
      </w:r>
    </w:p>
    <w:p>
      <w:pPr>
        <w:pStyle w:val="Normal"/>
        <w:rPr>
          <w:lang w:val="en-US"/>
        </w:rPr>
      </w:pPr>
      <w:r>
        <w:rPr>
          <w:lang w:val="en-US"/>
        </w:rPr>
        <w:t>alternative hypothesis: true correlation is not equal to 095 percent confidence interval: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0.9653702     0.9780937 sample estimates:  cor 0.9724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1655"/>
        <w:gridCol w:w="1308"/>
      </w:tblGrid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TA0ENTO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do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nimo de DAP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x de DAP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6901522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a de DAP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16902098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nimo de DAP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x de DAP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1408556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a de DAP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08490474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nimo de DAP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x de DAP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8732511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a de DAP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5496956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nimo de DAP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x de DAP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16478994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a de DAP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07395207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nimo de DAP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x de DAP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6901522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a de DAP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9644062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nimo de DAP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x de DAP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4648005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a de DAP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86620252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nimo de DAP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x de DAP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4169127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a de DAP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83905165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nimo de DAP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x de DAP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0563499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a de DAP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312602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8:35:00Z</dcterms:created>
  <dc:creator>UFPR</dc:creator>
  <dc:description/>
  <cp:keywords/>
  <dc:language>en-US</dc:language>
  <cp:lastModifiedBy>Cliente</cp:lastModifiedBy>
  <dcterms:modified xsi:type="dcterms:W3CDTF">2008-05-30T04:21:00Z</dcterms:modified>
  <cp:revision>6</cp:revision>
  <dc:subject/>
  <dc:title>SEPARAÇÃO EM CLASSES CONSIDERANDO OS DADOS DE TODO O EXPERIMENTO</dc:title>
</cp:coreProperties>
</file>