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valiação de análise de superfície de respo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f. Elias T. Krainski - Disciplina CE074 - semestre 2010-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luno: MARIANA DAS MERCES CLARIN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le V (verdadeiro) ou F (falso) as frases a seguir sobre experimentos fatoriais e análise de superfície de respo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(a) (F) O ponto ótimo é encontrado estimando-se um modelo de primeira ord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(b) (V) A análise de superfície resposta combina técnicas estatísticas e matemáticas para encontrar o ponto ótim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(c) (V) Os níveis dos fatores do ponto ótimo são aqueles que em conjunto proporcionam a melhor respo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(d) (V) Em experimentos fatoriais, não é possível encontrar um ponto ótimo apenas estudando um fator de cada ve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(e) (</w:t>
      </w:r>
      <w:r>
        <w:rPr>
          <w:rFonts w:cs="Tahoma" w:ascii="Tahoma" w:hAnsi="Tahoma"/>
          <w:b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) A construção de uma superfície resposta é feita estimando-se um modelo de primeira ou de segunda ord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(f) (</w:t>
      </w:r>
      <w:r>
        <w:rPr>
          <w:rFonts w:cs="Tahoma" w:ascii="Tahoma" w:hAnsi="Tahoma"/>
          <w:b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>) A adição de pontos centrais num experimento 2k tem por objetivo coletar dados para testar falta de ajuste do modelo de primeira ord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(g) (V) O planejamento central composto tem por objetivo coletar dados para estimar um modelo de segunda ord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(h) (F) O ponto ótimo sempre está dentro do espaço amostral experimental consider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(i) (F) Se o ponto ótimo existe, então esse ponto pode ser encontrado pelas derivadas parciais da equação do modelo de primeira ordem em relação a cada fat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(j) (</w:t>
      </w:r>
      <w:r>
        <w:rPr>
          <w:rFonts w:cs="Tahoma" w:ascii="Tahoma" w:hAnsi="Tahoma"/>
          <w:b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>) Os autovalores da matriz construída a partir dos coeficientes dos termos de primeira ordem do modelo de segunda ordem são utilizados para analisar a superfície quando o ponto estacionário está na região estud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(k) (V) O método da máxima inclinação ascendente (ou descendente) é indicado quando o ponto ótimo não está na região amostral utiliz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(l) (V) A análise de superfície resposta é aplicável quando os fatores são quantitativ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(m) (V) Os experimentos ao longo da trajetória de máxima inclinação é uma coleta de dados para buscar a região óti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(n) (</w:t>
      </w:r>
      <w:r>
        <w:rPr>
          <w:rFonts w:cs="Tahoma" w:ascii="Tahoma" w:hAnsi="Tahoma"/>
          <w:b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>) Um experimento 2k é adequado para estimar um modelo de segunda ord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(o) (V) Ao se encontrar o ponto estacionário, é necessário verificar se é um máximo, mínimo ou ponto de s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2. Considere cada resultado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) M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ysis of Variance T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: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f Sum Sq Mean Sq F value Pr(&gt;F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1 1 15.761 15.761 10.4228 0.032023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2 1 41.508 41.508 27.4488 0.006344 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siduals 6 7.722 1.2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ack of fit 2 1.673 0.837 0.5533 0.6135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Pure Error 4 6.049 1.5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_tradnl"/>
        </w:rPr>
        <w:t xml:space="preserve">Signif. codes: 0 '***' 0.001 '**' 0.01 '*' 0.05 '.' </w:t>
      </w:r>
      <w:r>
        <w:rPr>
          <w:rFonts w:cs="Courier New" w:ascii="Courier New" w:hAnsi="Courier New"/>
          <w:sz w:val="20"/>
          <w:szCs w:val="20"/>
        </w:rPr>
        <w:t>0.1 ' '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(b) M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nalysis of Variance T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sponse: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f Sum Sq Mean Sq F value Pr(&gt;F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1 1 15.016 15.0156 25.241 0.03741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2 1 24.667 24.6667 41.464 0.02328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siduals 4 46.879 11.719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ack of fit 2 45.689 22.8446 38.401 0.02538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Pure Error 2 1.190 0.59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_tradnl"/>
        </w:rPr>
        <w:t xml:space="preserve">Signif. codes: 0 '***' 0.001 '**' 0.01 '*' 0.05 '.' </w:t>
      </w:r>
      <w:r>
        <w:rPr>
          <w:rFonts w:cs="Courier New" w:ascii="Courier New" w:hAnsi="Courier New"/>
          <w:sz w:val="20"/>
          <w:szCs w:val="20"/>
        </w:rPr>
        <w:t>0.1 ' '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TT12" w:hAnsi="CMTT12" w:cs="CMTT12"/>
          <w:sz w:val="24"/>
          <w:szCs w:val="24"/>
        </w:rPr>
      </w:pPr>
      <w:r>
        <w:rPr>
          <w:rFonts w:cs="CMTT12" w:ascii="CMTT12" w:hAnsi="CMTT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spond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análise é essa? Qual a conclusão? Que tipo de planejamento usa-se para fazer essa análise? Quantas rodadas foram usadas em cada caso? Qual o próximo passo recomendado em cada ca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análise M1 é uma análise de variância realizada a partir de um planejamento fatorial 2² com 5 pontos centrais, ou seja, foram realizadas 9 rod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sta análise não foi detectada falta de ajuste à nível 5% de significância (p-valor do Lack of fit = 0.613543), ou seja, o ponto de curvatura, seja ele, máximo, mínimo ou de sela, não se encontra na região amostral deste estudo. O próximo passo é realizar um experimento de varedura ou até mesmo outros experimentos fatoriais de primeira ordem para localizar onde y aumenta mais rapidamente (na direção de máxima inclinação ascendente) até que seja encontrada uma região onde não ocorra aumento na variável resposta y e seja detectada falta de ajus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análise M2 é uma análise de variância realizada a partir de um planejamento fatorial 2² com 3 pontos centrais, ou seja, foram realizadas 7 rod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sta análise foi detectada falta de ajuste à nível 5% de significância (p-valor do Lack of fit = 0.02538), ou seja, o ponto de máximo, mínimo ou de sela se encontra na região amostrada. O próximo passo é realizar um experimento de 2ª ordem (planejamento composto ou estrela) para poder estimar a curvatura da superfície de respo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Considere os dados da tabel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  <w:lang w:val="en-US" w:eastAsia="en-US"/>
        </w:rPr>
        <w:drawing>
          <wp:inline distT="0" distB="0" distL="0" distR="0">
            <wp:extent cx="2646680" cy="3547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(a) Estime os coeficientes do modelo com os termos de primeira e segunda ordem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#Leitura dos dado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#Experimento de 2ªordem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x1&lt;-c(-1,-1,1,1,0,0,0,0,0,1.42,-1.42,0,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x2&lt;-c(-1,1,-1,1,0,0,0,0,0,0,0,1.42,-1.42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y&lt;-c(50.6,52.0,38.1,54.3,50.5,50.1,49.0,51.1,49.8,52.8,59.8,48.5,35.7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dados2&lt;-data.frame(x1,x2,y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ajuste1 &lt;- lm(y~x1+x2+I(x1^2)+I(x2^2)+x1*x2,data=dados2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summary(ajuste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m(formula = y ~ x1 + x2 + I(x1^2) + I(x2^2) + x1 * x2, data = dados2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ual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in      1Q  Median      3Q     Max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1.0985 -0.2415  0.0015  0.2889  1.001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efficient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Estimate Std. Error t value Pr(&gt;|t|)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tercept)  50.0985     0.2888  173.47 5.58e-14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1           -2.5072     0.2279  -11.00 1.14e-05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2            4.4537     0.2279   19.55 2.29e-07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(x1^2)       2.9621     0.2434   12.17 5.79e-06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(x2^2)      -4.0801     0.2434  -16.76 6.58e-07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1:x2         3.7000     0.3229   11.46 8.66e-06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gnif. codes:  0 ‘***’ 0.001 ‘**’ 0.01 ‘*’ 0.05 ‘.’ 0.1 ‘ ’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sidual standard error: 0.6458 on 7 degrees of freedo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Multiple R-squared: 0.9938,     Adjusted R-squared: 0.989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F-statistic: 225.5 on 5 and 7 DF,  p-value: 1.423e-0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 anova(ajuste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nalysis of Variance T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sponse: 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f  Sum Sq Mean Sq F value    Pr(&gt;F)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1         1  50.495  50.495  121.08 1.135e-05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2         1 159.337 159.337  382.07 2.290e-07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(x1^2)    1  88.342  88.342  211.83 1.725e-06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(x2^2)    1 117.176 117.176  280.97 6.580e-07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1:x2      1  54.760  54.760  131.31 8.661e-06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uals  7   2.919   0.417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gnif. codes:  0 ‘***’ 0.001 ‘**’ 0.01 ‘*’ 0.05 ‘.’ 0.1 ‘ ’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FF00FF"/>
          <w:sz w:val="20"/>
          <w:szCs w:val="20"/>
        </w:rPr>
      </w:pPr>
      <w:r>
        <w:rPr>
          <w:rFonts w:cs="Courier New" w:ascii="Courier New" w:hAnsi="Courier New"/>
          <w:b/>
          <w:color w:val="FF00FF"/>
          <w:sz w:val="20"/>
          <w:szCs w:val="20"/>
        </w:rPr>
        <w:t>&gt; coef(ajuste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FF00FF"/>
          <w:sz w:val="20"/>
          <w:szCs w:val="20"/>
        </w:rPr>
      </w:pPr>
      <w:r>
        <w:rPr>
          <w:rFonts w:cs="Courier New" w:ascii="Courier New" w:hAnsi="Courier New"/>
          <w:b/>
          <w:color w:val="FF00FF"/>
          <w:sz w:val="20"/>
          <w:szCs w:val="20"/>
        </w:rPr>
        <w:t xml:space="preserve">(Intercept)          x1          x2     I(x1^2)     I(x2^2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FF"/>
          <w:sz w:val="20"/>
          <w:szCs w:val="20"/>
          <w:lang w:val="en-US"/>
        </w:rPr>
        <w:t xml:space="preserve">50.098500   -2.507220    4.453740    2.962137   -4.0801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FF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color w:val="FF00FF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color w:val="FF00FF"/>
          <w:sz w:val="20"/>
          <w:szCs w:val="20"/>
          <w:lang w:val="en-US"/>
        </w:rPr>
        <w:t xml:space="preserve">x1:x2 </w:t>
      </w:r>
    </w:p>
    <w:p>
      <w:pPr>
        <w:pStyle w:val="Normal"/>
        <w:autoSpaceDE w:val="false"/>
        <w:spacing w:lineRule="auto" w:line="240" w:before="0" w:after="0"/>
        <w:rPr>
          <w:rFonts w:ascii="CMR12" w:hAnsi="CMR12" w:cs="CMR12"/>
          <w:sz w:val="24"/>
          <w:szCs w:val="24"/>
        </w:rPr>
      </w:pPr>
      <w:r>
        <w:rPr>
          <w:rFonts w:eastAsia="Courier New" w:cs="Courier New" w:ascii="Courier New" w:hAnsi="Courier New"/>
          <w:b/>
          <w:color w:val="FF00FF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color w:val="FF00FF"/>
          <w:sz w:val="20"/>
          <w:szCs w:val="20"/>
          <w:lang w:val="en-US"/>
        </w:rPr>
        <w:t xml:space="preserve">3.7000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b) Faça um gráfico da superfície resposta. Você diria que o ponto ótimo está na região amostral em estu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 #install.packages('alr3'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 require(alr3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 pure.error.anova(ajuste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nalysis of Variance T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sponse: 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f  Sum Sq Mean Sq  F value    Pr(&gt;F)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1            1  50.495  50.495  82.1064 0.0008221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2            1 159.337 159.337 259.0845 8.713e-05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(x1^2)       1  88.342  88.342 143.6454 0.0002778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(x2^2)       1 117.176 117.176 190.5294 0.0001597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1:x2         1  54.760  54.760  89.0407 0.0007033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siduals     7   2.919   0.417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Lack of fit  3   0.459   0.153   0.2489 0.8587204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Pure Error   4   2.460   0.615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 xml:space="preserve">Signif. codes:  0 ‘***’ 0.001 ‘**’ 0.01 ‘*’ 0.05 ‘.’ 0.1 ‘ ’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 xml:space="preserve">&gt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 xml:space="preserve">&gt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&gt; xr &lt;- seq(-3, 3, leng=10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&gt; yr &lt;- seq(-3, 3, leng=10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 xml:space="preserve">&gt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&gt; zr&lt;-function(xr=xr,yr=yr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+ yr&lt;-ajuste1$coef[1]+ajuste1$coef[2]*xr+ajuste1$coef[3]*yr +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+     ajuste1$coef[4]*xr^2+ajuste1$coef[5]*yr^2+ajuste1$coef[6]*xr*y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 xml:space="preserve">&gt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&gt; outer(1:3, 1:4, "+"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[,1] [,2] [,3] [,4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1,]    2    3    4 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2,]    3    4    5 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3,]    4    5    6 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 outer(1:3, 1:4, "*"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[,1] [,2] [,3] [,4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1,]    1    2    3 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2,]    2    4    6 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3,]    3    6    9 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 outer(1:3, 1:4, function(a,b) a+b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[,1] [,2] [,3] [,4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1,]    2    3    4 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2,]    3    4    5 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3,]    4    5    6 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&gt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 z&lt;- outer(xr,yr,zr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&gt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 persp(xr,yr,z,theta = 50, phi = 5, expand = 0.5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       col = "gray",xlab="X1", ylab="X2"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       zlab="Y",scale=T,ticktype = "detailed"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  <w:t>Figura 1. Gráfico da superfície de Resp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b/>
          <w:b/>
          <w:color w:val="FF00FF"/>
          <w:sz w:val="24"/>
          <w:szCs w:val="24"/>
        </w:rPr>
      </w:pPr>
      <w:r>
        <w:rPr>
          <w:rFonts w:cs="CMR12" w:ascii="CMR12" w:hAnsi="CMR12"/>
          <w:b/>
          <w:color w:val="FF00FF"/>
          <w:sz w:val="24"/>
          <w:szCs w:val="24"/>
        </w:rPr>
        <w:drawing>
          <wp:inline distT="0" distB="0" distL="0" distR="0">
            <wp:extent cx="4505960" cy="270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  <w:t xml:space="preserve">Figura 2. Gráfico da curva de níve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b/>
          <w:b/>
          <w:color w:val="FF00FF"/>
          <w:sz w:val="24"/>
          <w:szCs w:val="24"/>
        </w:rPr>
      </w:pPr>
      <w:r>
        <w:rPr>
          <w:rFonts w:cs="CMR12" w:ascii="CMR12" w:hAnsi="CMR12"/>
          <w:b/>
          <w:color w:val="FF00FF"/>
          <w:sz w:val="24"/>
          <w:szCs w:val="24"/>
        </w:rPr>
        <w:drawing>
          <wp:inline distT="0" distB="0" distL="0" distR="0">
            <wp:extent cx="4915535" cy="4420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m, porque o experimento de segunda ordem ficou bem ajustada e pela representação da superfície e das curvas de nível o ponto ótimo é um ponto de s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c) Encontre os valores de x1 e x2 que fornecem o ponto ótimo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b &lt;- matrix(c(ajuste1$coef[2],ajuste1$coef[3]));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[,1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,] -2.5072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,]  4.4537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B &lt;- matrix(c(ajuste1$coef[4],ajuste1$coef[6]/2,ajuste1$coef[6]/2,ajuste1$coef[5]),ncol=2);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[,1]      [,2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,] 2.962137  1.85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,] 1.850000 -4.0801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## coordenadas do ponto máximo na escala codifica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-solve(B,b)/2 ### resolve sem inverter matri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[,1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1,] 0.064169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2,] 0.574881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 x0 &lt;- -solve(B,b)/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FF00FF"/>
          <w:sz w:val="20"/>
          <w:szCs w:val="20"/>
          <w:lang w:val="en-US"/>
        </w:rPr>
        <w:t>&gt; x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FF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color w:val="FF00FF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b/>
          <w:color w:val="FF00FF"/>
          <w:sz w:val="20"/>
          <w:szCs w:val="20"/>
          <w:lang w:val="en-US"/>
        </w:rPr>
        <w:t>[,1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FF00FF"/>
          <w:sz w:val="20"/>
          <w:szCs w:val="20"/>
          <w:lang w:val="en-US"/>
        </w:rPr>
        <w:t>[1,] 0.064169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FF00FF"/>
          <w:sz w:val="20"/>
          <w:szCs w:val="20"/>
          <w:lang w:val="en-US"/>
        </w:rPr>
        <w:t>[2,] 0.574881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FF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 image(xr, yr, z, col=topo.colors(10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 contour(xr,yr,z,xlab="X1",ylab="X2",add=T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 points(x0[1],x0[2],col="red"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ahoma" w:ascii="Tahoma" w:hAnsi="Tahoma"/>
          <w:b/>
          <w:color w:val="FF00FF"/>
          <w:sz w:val="24"/>
          <w:szCs w:val="24"/>
        </w:rPr>
        <w:t>Figura 3. Gráfico das curvas de nível com o ponto ótimo em vermelho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4799965" cy="4296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) Encontre o valor da resposta no ponto ót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&gt; y0 &lt;- ajuste1$coef[1]+1/2*t(x0)%*%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FF00FF"/>
          <w:sz w:val="20"/>
          <w:szCs w:val="20"/>
        </w:rPr>
      </w:pPr>
      <w:r>
        <w:rPr>
          <w:rFonts w:cs="Courier New" w:ascii="Courier New" w:hAnsi="Courier New"/>
          <w:b/>
          <w:color w:val="FF00FF"/>
          <w:sz w:val="20"/>
          <w:szCs w:val="20"/>
        </w:rPr>
        <w:t>&gt; y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FF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color w:val="FF00FF"/>
          <w:sz w:val="20"/>
          <w:szCs w:val="20"/>
        </w:rPr>
        <w:t>[,1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FF00FF"/>
          <w:sz w:val="20"/>
          <w:szCs w:val="20"/>
        </w:rPr>
      </w:pPr>
      <w:r>
        <w:rPr>
          <w:rFonts w:cs="Courier New" w:ascii="Courier New" w:hAnsi="Courier New"/>
          <w:b/>
          <w:color w:val="FF00FF"/>
          <w:sz w:val="20"/>
          <w:szCs w:val="20"/>
        </w:rPr>
        <w:t>[1,] 51.298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b/>
          <w:b/>
          <w:color w:val="FF00FF"/>
          <w:sz w:val="24"/>
          <w:szCs w:val="24"/>
        </w:rPr>
      </w:pPr>
      <w:r>
        <w:rPr>
          <w:rFonts w:cs="CMR12" w:ascii="CMR12" w:hAnsi="CMR12"/>
          <w:b/>
          <w:color w:val="FF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e) Esse ponto é de máximo, mínimo ou de sela?</w:t>
      </w:r>
    </w:p>
    <w:p>
      <w:pPr>
        <w:pStyle w:val="PrformataoHTML"/>
        <w:rPr/>
      </w:pPr>
      <w:r>
        <w:rPr/>
        <w:t>&gt; raizes &lt;- eigen(B)</w:t>
      </w:r>
    </w:p>
    <w:p>
      <w:pPr>
        <w:pStyle w:val="PrformataoHTML"/>
        <w:rPr/>
      </w:pPr>
      <w:r>
        <w:rPr/>
        <w:t>&gt; raíze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cs="Tahoma" w:ascii="Tahoma" w:hAnsi="Tahoma"/>
          <w:sz w:val="24"/>
          <w:szCs w:val="24"/>
        </w:rPr>
        <w:t>Utilizando a regra dos sinais dos autovalores encontr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so ambos os sinais sejam + indica um ponto de mín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so ambos os sinais sejam – indicam um ponto de máx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so um sinal seja + e outro - indicam um ponto de s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tanto é ponto de sela.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########## Avaliação Superfície de Resposta ##########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# Exercício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#Leitura dos d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#Experimento de 2ªord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x1&lt;-c(-1,-1,1,1,0,0,0,0,0,1.42,-1.42,0,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x2&lt;-c(-1,1,-1,1,0,0,0,0,0,0,0,1.42,-1.4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y&lt;-c(50.6,52.0,38.1,54.3,50.5,50.1,49.0,51.1,49.8,52.8,59.8,48.5,35.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dados2&lt;-data.frame(x1,x2,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ajuste1 &lt;- lm(y~x1+x2+I(x1^2)+I(x2^2)+x1*x2,data=dados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summary(ajuste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anova(ajuste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coef(ajuste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#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#install.packages('alr3'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require(alr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pure.error.anova(ajuste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xr &lt;- seq(-3, 3, leng=1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yr &lt;- seq(-3, 3, leng=1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  <w:t>zr&lt;-function(xr=xr,yr=y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  <w:t>yr&lt;-ajuste1$coef[1]+ajuste1$coef[2]*xr+ajuste1$coef[3]*yr +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eastAsia="CMR12" w:cs="CMR12" w:ascii="CMR12" w:hAnsi="CMR12"/>
          <w:sz w:val="24"/>
          <w:szCs w:val="24"/>
          <w:lang w:val="en-US"/>
        </w:rPr>
        <w:t xml:space="preserve">    </w:t>
      </w:r>
      <w:r>
        <w:rPr>
          <w:rFonts w:cs="CMR12" w:ascii="CMR12" w:hAnsi="CMR12"/>
          <w:sz w:val="24"/>
          <w:szCs w:val="24"/>
          <w:lang w:val="en-US"/>
        </w:rPr>
        <w:t>ajuste1$coef[4]*xr^2+ajuste1$coef[5]*yr^2+ajuste1$coef[6]*xr*y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  <w:t>outer(1:3, 1:4, "+"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  <w:t>outer(1:3, 1:4, "*"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  <w:t>outer(1:3, 1:4, function(a,b) a+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  <w:t>z&lt;- outer(xr,yr,z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  <w:t>persp(xr,yr,z,theta = 50, phi = 5, expand = 0.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eastAsia="CMR12" w:cs="CMR12" w:ascii="CMR12" w:hAnsi="CMR12"/>
          <w:sz w:val="24"/>
          <w:szCs w:val="24"/>
          <w:lang w:val="en-US"/>
        </w:rPr>
        <w:t xml:space="preserve">      </w:t>
      </w:r>
      <w:r>
        <w:rPr>
          <w:rFonts w:cs="CMR12" w:ascii="CMR12" w:hAnsi="CMR12"/>
          <w:sz w:val="24"/>
          <w:szCs w:val="24"/>
          <w:lang w:val="en-US"/>
        </w:rPr>
        <w:t>col = "gray",xlab="X1", ylab="X2"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eastAsia="CMR12" w:cs="CMR12" w:ascii="CMR12" w:hAnsi="CMR12"/>
          <w:sz w:val="24"/>
          <w:szCs w:val="24"/>
          <w:lang w:val="en-US"/>
        </w:rPr>
        <w:t xml:space="preserve">      </w:t>
      </w:r>
      <w:r>
        <w:rPr>
          <w:rFonts w:cs="CMR12" w:ascii="CMR12" w:hAnsi="CMR12"/>
          <w:sz w:val="24"/>
          <w:szCs w:val="24"/>
          <w:lang w:val="en-US"/>
        </w:rPr>
        <w:t>zlab="Y",scale=T,ticktype = "detailed"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  <w:t>image(xr, yr, z,col=topo.colors(10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  <w:t>contour(xr,yr,z,xlab="X1",ylab="X2",add=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  <w:t>#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  <w:t>b &lt;- matrix(c(ajuste1$coef[2],ajuste1$coef[3]));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  <w:t>B &lt;- matrix(c(ajuste1$coef[4],ajuste1$coef[6]/2,ajuste1$coef[6]/2,ajuste1$coef[5]),ncol=2);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## coordenadas do ponto máximo na escala codific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-solve(B,b)/2 ### resolve sem inverter matri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  <w:t>x0 &lt;- -solve(B,b)/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  <w:t>x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  <w:t>image(xr, yr, z, col=topo.colors(10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  <w:t>contour(xr,yr,z,xlab="X1",ylab="X2",add=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  <w:t>points(x0[1],x0[2],col="red"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n-US"/>
        </w:rPr>
      </w:pPr>
      <w:r>
        <w:rPr>
          <w:rFonts w:cs="CMR12" w:ascii="CMR12" w:hAnsi="CMR1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s-ES_tradnl"/>
        </w:rPr>
      </w:pPr>
      <w:r>
        <w:rPr>
          <w:rFonts w:cs="CMR12" w:ascii="CMR12" w:hAnsi="CMR12"/>
          <w:sz w:val="24"/>
          <w:szCs w:val="24"/>
          <w:lang w:val="es-ES_tradnl"/>
        </w:rPr>
        <w:t>#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  <w:lang w:val="es-ES_tradnl"/>
        </w:rPr>
      </w:pPr>
      <w:r>
        <w:rPr>
          <w:rFonts w:cs="CMR12" w:ascii="CMR12" w:hAnsi="CMR12"/>
          <w:sz w:val="24"/>
          <w:szCs w:val="24"/>
          <w:lang w:val="es-ES_tradnl"/>
        </w:rPr>
        <w:t>y0 &lt;- ajuste1$coef[1]+1/2*t(x0)%*%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y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p>
      <w:pPr>
        <w:pStyle w:val="PrformataoHTML"/>
        <w:rPr/>
      </w:pPr>
      <w:r>
        <w:rPr/>
        <w:t>#e)</w:t>
      </w:r>
    </w:p>
    <w:p>
      <w:pPr>
        <w:pStyle w:val="PrformataoHTML"/>
        <w:rPr/>
      </w:pPr>
      <w:r>
        <w:rPr/>
        <w:t>raizes &lt;- eigen(B)</w:t>
      </w:r>
    </w:p>
    <w:p>
      <w:pPr>
        <w:pStyle w:val="PrformataoHTML"/>
        <w:rPr/>
      </w:pPr>
      <w:r>
        <w:rPr/>
        <w:t>raizes</w:t>
      </w:r>
    </w:p>
    <w:p>
      <w:pPr>
        <w:pStyle w:val="PrformataoHTM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CMR12" w:hAnsi="CMR12" w:cs="CMR12"/>
          <w:sz w:val="24"/>
          <w:szCs w:val="24"/>
        </w:rPr>
      </w:pPr>
      <w:r>
        <w:rPr>
          <w:rFonts w:cs="CMR12" w:ascii="CMR12" w:hAnsi="CMR12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MR12">
    <w:charset w:val="00"/>
    <w:family w:val="auto"/>
    <w:pitch w:val="default"/>
  </w:font>
  <w:font w:name="CMTT12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0:00Z</dcterms:created>
  <dc:creator>Home</dc:creator>
  <dc:description/>
  <cp:keywords/>
  <dc:language>en-US</dc:language>
  <cp:lastModifiedBy>43545117</cp:lastModifiedBy>
  <dcterms:modified xsi:type="dcterms:W3CDTF">2010-12-03T17:12:00Z</dcterms:modified>
  <cp:revision>21</cp:revision>
  <dc:subject/>
  <dc:title>Avaliação de análise de superfície de resposta</dc:title>
</cp:coreProperties>
</file>